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謝東書快衝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合就聽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昨天在彰化台豐球場打完前兩回合，謝東書靠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以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總獎金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480</w:t>
      </w:r>
      <w:r>
        <w:rPr>
          <w:rFonts w:ascii="新細明體;PMingLiU" w:hAnsi="新細明體;PMingLiU" w:cs="新細明體;PMingLiU"/>
          <w:kern w:val="0"/>
        </w:rPr>
        <w:t>萬元）的賽事，受颱風影響賽程縮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謝東書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博蒂，但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吞柏忌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球打出界多花兩桿，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仍是全場最低。他在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也曾是領先者，但最後一回合節奏受影響，未能奪冠，昨天他記取教訓，告訴自己不要太急躁，節奏要放慢，加上鐵桿與推桿的手感都好，繳出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回合領先的新加坡選手朱思瑝、澳洲的盧特勒斯、泰國皮吉特和皮亞，同以兩回合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一哥」林文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也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從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名躍升至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宋孟璋也是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4:00Z</dcterms:created>
  <dc:creator>33</dc:creator>
  <dc:description/>
  <dc:language>en-US</dc:language>
  <cp:lastModifiedBy>33</cp:lastModifiedBy>
  <dcterms:modified xsi:type="dcterms:W3CDTF">2014-07-31T08:31:00Z</dcterms:modified>
  <cp:revision>1</cp:revision>
  <dc:subject/>
  <dc:title> </dc:title>
</cp:coreProperties>
</file>