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旗杆「揮棒」 拋球「挨罰」 老虎好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打太準了也會壞事，美國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「老虎」伍茲一度站上並列領先，沒想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正中旗桿，反彈後滾進小溪，讓原本這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吞柏忌，加上最後一洞果嶺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這兩個柏忌使伍茲以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完賽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拋球時他選擇的地點有問題，事後又被裁判多罰兩桿變成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退至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還有些人要求他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造成伍茲重傷害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原本他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打得非常準，但球撞到旗桿後強力反彈，回滾到果嶺前方的小溪裡，他選擇在原球位附近拋球打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球攻上果嶺後推桿進洞，以柏忌結束這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。一直到比賽結束後他的成績仍是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。第三回合開打前，大會競賽組被告知當今球王拋球的位置不正確，有可能被判失格，經裁判檢視電視畫面，確定他拋球地點不對，不在原擊球位置，但目前高爾夫規則對於選手「不知情」犯下的錯誤，不再判罰失格，裁判判定伍茲這洞必須多罰兩桿，變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他的總成績也增加成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退至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當時曾經到指定的拋球區看了一下，那裡十分泥濘，所以他選擇回原位擊球，但經過比對，他拋球位置離原球位大約差了兩碼，才會引來後續的罰桿。伍茲出道至今還不曾在比賽中被判失格，大會這樣判罰也還有被質疑的空間，因為正常情況下繳出錯誤的成績都是判失格，位置差兩碼能不能算是「不知情」犯錯，是最大的爭議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澳洲好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穩步推進，靠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博蒂，以總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領先。昨天成績榜變化很快，前天並列領先的西班牙名將賈西亞沒抓到博蒂，反而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很早就讓出首席。澳洲的雷許曼苦撐多時，只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老虎」伍茲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讓球迷失望，中、長距離推桿進洞，讓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經過奧古斯塔國家俱樂部的「阿門角」時，一度並列領先。但接下來該賺的沒賺到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太準反而造成重傷害，加罰兩桿之後，伍茲落後戴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剩下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能否追得上來還是未知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名將麥克羅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後半段越打越好，他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左手名將米寇森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勉強晉級。衛冕者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更是吊車尾才打進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5:00Z</dcterms:created>
  <dc:creator>33</dc:creator>
  <dc:description/>
  <dc:language>en-US</dc:language>
  <cp:lastModifiedBy>33</cp:lastModifiedBy>
  <dcterms:modified xsi:type="dcterms:W3CDTF">2013-05-09T08:43:00Z</dcterms:modified>
  <cp:revision>1</cp:revision>
  <dc:subject/>
  <dc:title> </dc:title>
</cp:coreProperties>
</file>