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朴城炫擺脫小低潮，女子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PGA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大賽一馬當先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33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朴城炫擺脫小低潮，女子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PGA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大賽一馬當先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提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/The PGA of Americ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年度第三場大賽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PMG Women’s PGA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女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，週四在伊利諾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mpur Lakes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肯珀湖高爾夫俱樂部）登場，去年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U.S. Women’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國女子公開賽）的朴城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搶得先機，以低於標準桿六桿的六十六桿領先群芳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位現年二十四歲的韓國女將，上個月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olunteers of America LPGA Texas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德州菁英賽）添得生涯第三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，本週製造了奪取另一座大賽的機會，開局繳出一張六博蒂、零柏忌的完美成績單，一桿領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e Hender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姬•韓德森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ttany Altomar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瑞特妮•歐托梅兒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ye Marie Gre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潔伊•瑪莉雅•葛琳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ssica Kor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潔希卡•柯達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今天的球場很濕，不過整體感覺很舒服。」世界排名第六的朴城炫道：「球場打起來距離很遠，很有挑戰性，我想對於長打者有利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事實上，朴城炫的近況不甚理想，德州菁英賽後連吞三場淘汰，直到上週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almart NW Arkansas Championship Presented by P&amp;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肯色錦標賽）才晉級，不過僅以並列六十一離開，她說道：「感覺有些東西跑掉了，特別是推桿，所幸本週都找回來了，愈打愈有信心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halee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沙哈利鄉村俱樂部）封后的加拿大女將韓德森，週四從第十洞出發，開賽連吞兩個柏忌，但十八洞抓下當天第一記博蒂後士氣大振，回到前九洞狂砍六記博蒂，終場收住六十七桿，追到只差一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真的很開心，」年僅二十歲的韓德森說道：「今天的擊球狀態很好，很多推桿都有進洞，希望明天早起可以繼續，再打一回合好成績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擁有五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的美國女將柯達，至今還沒有贏過大賽桂冠，斬獲六記博蒂，吞下一個柏忌，而兩位同胞選手歐托梅兒和葛琳，計分卡也是同樣的內容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世界排名第十的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o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莫莉雅•茱塔努岡）以六十八桿開出，和英格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arley Hu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查莉•哈兒）、以色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aetitia Bec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蕾提蒂雅•貝克）及加拿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ude-Aimee Leblan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莫蒂•艾美•拉布蘭克）並列第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剛剛在阿肯色錦標賽贏得首勝的日本選手畑岡奈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sa Hatao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也有絕佳的開始，六十九桿並列第十，族群中還有柳簫然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 Yeon Ry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李旻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j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等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以李旻的七十一桿並列三十二最佳，徐薇淩七十二桿並列五十一，而曾雅妮七十四桿，龔怡萍七十六桿，錢珮芸七十七桿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46:00Z</dcterms:created>
  <dc:creator>user</dc:creator>
  <dc:description/>
  <cp:keywords/>
  <dc:language>en-US</dc:language>
  <cp:lastModifiedBy>user</cp:lastModifiedBy>
  <dcterms:modified xsi:type="dcterms:W3CDTF">2018-07-05T01:46:00Z</dcterms:modified>
  <cp:revision>2</cp:revision>
  <dc:subject/>
  <dc:title> </dc:title>
</cp:coreProperties>
</file>