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陽光</w:t>
      </w: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  <w:t>Majesty</w:t>
      </w: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品牌樹，救命萬用桿、揮桿萬無一失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r>
        <w:rPr>
          <w:rFonts w:cs="Helvetica" w:ascii="Helvetica" w:hAnsi="Helvetica"/>
          <w:color w:val="000000"/>
          <w:kern w:val="0"/>
          <w:sz w:val="21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33</w:t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5273040" cy="2966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000000"/>
          <w:kern w:val="0"/>
          <w:sz w:val="20"/>
          <w:szCs w:val="20"/>
        </w:rPr>
        <w:t>高爾夫》陽光</w:t>
      </w:r>
      <w:r>
        <w:rPr>
          <w:rFonts w:cs="Helvetica" w:ascii="Helvetica" w:hAnsi="Helvetica"/>
          <w:color w:val="000000"/>
          <w:kern w:val="0"/>
          <w:sz w:val="20"/>
          <w:szCs w:val="20"/>
        </w:rPr>
        <w:t>Majesty</w:t>
      </w:r>
      <w:r>
        <w:rPr>
          <w:rFonts w:ascii="Helvetica" w:hAnsi="Helvetica" w:cs="Helvetica"/>
          <w:color w:val="000000"/>
          <w:kern w:val="0"/>
          <w:sz w:val="20"/>
          <w:szCs w:val="20"/>
        </w:rPr>
        <w:t>品牌樹，救命萬用桿、揮桿萬無一失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葉怡君台北市採訪報導】好的開球，是成功的一半！不過，對於只有少數時間可以磨練球技的休閒型球友來說，要像職業高手每洞都能順利開出又直又遠的好球，幾乎難如登天，所以一枝足能應付各種地形、並能往前推進長距離的「救命桿」，才是球友能打出好成績的致勝秘訣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本知名品牌「丸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ruma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」的高階球桿系列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jest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」，針對業餘球友精心設計的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oyal Blac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鐵木桿」就是球友在球道的「萬用桿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  <w:t>Majest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旗下的兩大主軸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oyal Blac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restigi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系列，同樣採用頂級素材與先進技術打造而成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，不同的地方在於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oyal Blac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球桿重量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restigi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大，桿身彈性也設計得較小，針對中年以下菁英球友設計，採用黑色配色的原因，主要是這個年齡層的球友多是在職涯獲得初步成功，不願金光閃閃太過招搖，卻又想犒賞自己使用頂級球桿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oyal Blac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樣的低調奢華風格，非常符合這些球友的需求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陽光高爾夫球具諮詢師張瀚元表示：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oyal Blac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獲得最多青睞的是鐵木桿系列，因為它比起長鐵桿有更大的球頭體積與更多慣性，可以輕易打高，也很容易打遠，解決了球友長鐵桿成功率較低的困擾；另外比起球道木，一樣有較高的容錯度，即便距離上不如球道木，但對多數球友來說可以打出好球的機會，比球道木高上許多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陽光高爾夫公司董事長潘曉風說：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oyal Blac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系列的鐵木桿非常好打，我們都會建議把以前的長鐵桿換成它，許多球友照這個建議改變後，都回來說省了很多桿數，無論是進攻五桿洞，或是狹窄球道的開球等，都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oyal Blac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鐵木桿登場的機會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  <w:t>Royal Blac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系列鐵木桿為本月陽光高爾夫品牌樹的主力商品，除了有非常優惠的特價之外，也可參加品牌樹抽獎，是球友入門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jest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的絕佳良機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07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11:00Z</dcterms:created>
  <dc:creator>user</dc:creator>
  <dc:description/>
  <cp:keywords/>
  <dc:language>en-US</dc:language>
  <cp:lastModifiedBy>user</cp:lastModifiedBy>
  <dcterms:modified xsi:type="dcterms:W3CDTF">2018-07-05T02:11:00Z</dcterms:modified>
  <cp:revision>2</cp:revision>
  <dc:subject/>
  <dc:title> </dc:title>
</cp:coreProperties>
</file>