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年終獎金收入排行：旅美不如旅日，盧曉晴連四年得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年終獎金收入排行：旅美不如旅日，盧曉晴連四年得第一</w:t>
      </w:r>
    </w:p>
    <w:p>
      <w:pPr>
        <w:pStyle w:val="First"/>
        <w:widowControl/>
        <w:spacing w:before="280" w:after="280"/>
        <w:rPr/>
      </w:pPr>
      <w:r>
        <w:rPr/>
        <w:t>【羅開新聞中心編輯部】隨著泰國女將</w:t>
      </w:r>
      <w:r>
        <w:rPr/>
        <w:t>Saranporn Langkulgasettrin</w:t>
      </w:r>
      <w:r>
        <w:rPr/>
        <w:t>（薩萊朋•雷蔻葛莎荃）上週贏得</w:t>
      </w:r>
      <w:r>
        <w:rPr/>
        <w:t>ICTSI Philippine Ladies Masters</w:t>
      </w:r>
      <w:r>
        <w:rPr/>
        <w:t>（菲律賓女子名人賽），</w:t>
      </w:r>
      <w:r>
        <w:rPr/>
        <w:t>2016</w:t>
      </w:r>
      <w:r>
        <w:rPr/>
        <w:t>年的</w:t>
      </w:r>
      <w:r>
        <w:rPr/>
        <w:t>TLPGA</w:t>
      </w:r>
      <w:r>
        <w:rPr/>
        <w:t>巡迴賽圓滿落幕，總計這個球季共有兩位選手突破新台幣二百萬元，其中龔怡萍靠著兩場和美國</w:t>
      </w:r>
      <w:r>
        <w:rPr/>
        <w:t>LPGA</w:t>
      </w:r>
      <w:r>
        <w:rPr/>
        <w:t>共站的大賽，以</w:t>
      </w:r>
      <w:r>
        <w:rPr/>
        <w:t>2,255,160</w:t>
      </w:r>
      <w:r>
        <w:rPr/>
        <w:t>台幣名列首位，而另一位旅美選手程思嘉以</w:t>
      </w:r>
      <w:r>
        <w:rPr/>
        <w:t>2,162,121</w:t>
      </w:r>
      <w:r>
        <w:rPr/>
        <w:t>元名列第二。</w:t>
      </w:r>
      <w:r>
        <w:rPr/>
        <w:br/>
        <w:br/>
      </w:r>
      <w:r>
        <w:rPr/>
        <w:t>然而，台巡賽只是旅外選手收入的一部份，如果再加上主戰場的累積獎金，年終世界排名二十七的盧曉晴才是真正的獎金后，全年靠比賽賺進超過九十萬美元，龔怡萍則將近七十萬美元。</w:t>
      </w:r>
      <w:r>
        <w:rPr/>
        <w:br/>
        <w:br/>
      </w:r>
      <w:r>
        <w:rPr/>
        <w:t>現年二十八歲的盧曉晴，今年在日巡打了二十四場比賽，比去年少了兩場，不過單季勇奪三勝，加上八場前十之作，以</w:t>
      </w:r>
      <w:r>
        <w:rPr/>
        <w:t>91,809,477</w:t>
      </w:r>
      <w:r>
        <w:rPr/>
        <w:t>日圓（</w:t>
      </w:r>
      <w:r>
        <w:rPr/>
        <w:t>78.95</w:t>
      </w:r>
      <w:r>
        <w:rPr/>
        <w:t>萬美元）名列獎金榜第六位，比龔怡萍在美國的</w:t>
      </w:r>
      <w:r>
        <w:rPr/>
        <w:t>643,432</w:t>
      </w:r>
      <w:r>
        <w:rPr/>
        <w:t>美元還高。</w:t>
      </w:r>
      <w:r>
        <w:rPr/>
        <w:br/>
        <w:br/>
      </w:r>
      <w:r>
        <w:rPr/>
        <w:t>除了在日本贏得三勝，盧曉晴也在九月初返台拿下中國信託女子公開賽，落袋新台幣一百萬元（</w:t>
      </w:r>
      <w:r>
        <w:rPr/>
        <w:t>3.87</w:t>
      </w:r>
      <w:r>
        <w:rPr/>
        <w:t>萬美元），另外兩場</w:t>
      </w:r>
      <w:r>
        <w:rPr/>
        <w:t>LPGA</w:t>
      </w:r>
      <w:r>
        <w:rPr/>
        <w:t>大賽進帳</w:t>
      </w:r>
      <w:r>
        <w:rPr/>
        <w:t>50,408</w:t>
      </w:r>
      <w:r>
        <w:rPr/>
        <w:t>美元，以及</w:t>
      </w:r>
      <w:r>
        <w:rPr/>
        <w:t>UL International Crown</w:t>
      </w:r>
      <w:r>
        <w:rPr/>
        <w:t>（國際皇冠盃）並列第三的五萬美元，合計約九十二萬八千餘美元。</w:t>
      </w:r>
      <w:r>
        <w:rPr/>
        <w:br/>
        <w:br/>
      </w:r>
      <w:r>
        <w:rPr/>
        <w:t>旅美選手龔怡萍一勝未得，但二十五次出賽繳交五張前十的佳績，包括</w:t>
      </w:r>
      <w:r>
        <w:rPr/>
        <w:t>Walmart NW Arkansas Championship presented by P&amp;G</w:t>
      </w:r>
      <w:r>
        <w:rPr/>
        <w:t>（阿肯色錦標賽）並列第二大賺</w:t>
      </w:r>
      <w:r>
        <w:rPr/>
        <w:t>157,838</w:t>
      </w:r>
      <w:r>
        <w:rPr/>
        <w:t>美元。至於兩場台、美</w:t>
      </w:r>
      <w:r>
        <w:rPr/>
        <w:t>LPGA</w:t>
      </w:r>
      <w:r>
        <w:rPr/>
        <w:t>共同認證的行程，龔怡萍分別進帳</w:t>
      </w:r>
      <w:r>
        <w:rPr/>
        <w:t>6,381</w:t>
      </w:r>
      <w:r>
        <w:rPr/>
        <w:t>和</w:t>
      </w:r>
      <w:r>
        <w:rPr/>
        <w:t>68,791</w:t>
      </w:r>
      <w:r>
        <w:rPr/>
        <w:t>美元，這也是她能夠在台巡賽領先群芳的原因，不過由於未達法定的四場比賽，價值五十萬元（約</w:t>
      </w:r>
      <w:r>
        <w:rPr/>
        <w:t>1.54</w:t>
      </w:r>
      <w:r>
        <w:rPr/>
        <w:t>萬美元）的太平洋聯盟獎金后拱手讓給程思嘉。</w:t>
      </w:r>
      <w:r>
        <w:rPr/>
        <w:br/>
        <w:br/>
      </w:r>
      <w:r>
        <w:rPr/>
        <w:t>程思嘉也有代表台灣參加皇冠盃，以</w:t>
      </w:r>
      <w:r>
        <w:rPr/>
        <w:t>43,828</w:t>
      </w:r>
      <w:r>
        <w:rPr/>
        <w:t>美元名列獎金榜一百二十二，後來在資格考高中第六名，明年的參加賽排序比</w:t>
      </w:r>
      <w:r>
        <w:rPr/>
        <w:t>79,376</w:t>
      </w:r>
      <w:r>
        <w:rPr/>
        <w:t>美元名列一百零三的徐薇淩還前面。程思嘉今年最大的收入在台灣，扣掉裙襬搖搖</w:t>
      </w:r>
      <w:r>
        <w:rPr/>
        <w:t>8,725</w:t>
      </w:r>
      <w:r>
        <w:rPr/>
        <w:t>美元，約為</w:t>
      </w:r>
      <w:r>
        <w:rPr/>
        <w:t>5.8</w:t>
      </w:r>
      <w:r>
        <w:rPr/>
        <w:t>萬美元，而三場歐巡賽進帳了</w:t>
      </w:r>
      <w:r>
        <w:rPr/>
        <w:t>12,005</w:t>
      </w:r>
      <w:r>
        <w:rPr/>
        <w:t>歐元（</w:t>
      </w:r>
      <w:r>
        <w:rPr/>
        <w:t>1.27</w:t>
      </w:r>
      <w:r>
        <w:rPr/>
        <w:t>萬美元），合計近十八萬美元。</w:t>
      </w:r>
      <w:r>
        <w:rPr/>
        <w:br/>
        <w:br/>
      </w:r>
      <w:r>
        <w:rPr/>
        <w:t>第二年參加</w:t>
      </w:r>
      <w:r>
        <w:rPr/>
        <w:t>LPGA</w:t>
      </w:r>
      <w:r>
        <w:rPr/>
        <w:t>的李旻累積</w:t>
      </w:r>
      <w:r>
        <w:rPr/>
        <w:t>115,784</w:t>
      </w:r>
      <w:r>
        <w:rPr/>
        <w:t>美元，加上台巡賽的</w:t>
      </w:r>
      <w:r>
        <w:rPr/>
        <w:t>946,800</w:t>
      </w:r>
      <w:r>
        <w:rPr/>
        <w:t>元（</w:t>
      </w:r>
      <w:r>
        <w:rPr/>
        <w:t>2.92</w:t>
      </w:r>
      <w:r>
        <w:rPr/>
        <w:t>萬美元），這部曲還要扣掉裙襬搖搖的</w:t>
      </w:r>
      <w:r>
        <w:rPr/>
        <w:t>8,725</w:t>
      </w:r>
      <w:r>
        <w:rPr/>
        <w:t>美元，約為十三萬六千餘美元，而徐薇淩在國內</w:t>
      </w:r>
      <w:r>
        <w:rPr/>
        <w:t>1,136,280</w:t>
      </w:r>
      <w:r>
        <w:rPr/>
        <w:t>元（</w:t>
      </w:r>
      <w:r>
        <w:rPr/>
        <w:t>3.5</w:t>
      </w:r>
      <w:r>
        <w:rPr/>
        <w:t>萬美元），但也要減掉裙襬搖搖的</w:t>
      </w:r>
      <w:r>
        <w:rPr/>
        <w:t>5,174</w:t>
      </w:r>
      <w:r>
        <w:rPr/>
        <w:t>美元，將近十一萬美元。</w:t>
      </w:r>
      <w:r>
        <w:rPr/>
        <w:t>LPGA</w:t>
      </w:r>
      <w:r>
        <w:rPr/>
        <w:t>生涯獎金高達</w:t>
      </w:r>
      <w:r>
        <w:rPr/>
        <w:t>10,398,747</w:t>
      </w:r>
      <w:r>
        <w:rPr/>
        <w:t>美元的曾雅妮，今年只賺到</w:t>
      </w:r>
      <w:r>
        <w:rPr/>
        <w:t>70,910</w:t>
      </w:r>
      <w:r>
        <w:rPr/>
        <w:t>美元，所幸還有皇冠盃分紅，勉強突破十二萬美元。</w:t>
      </w:r>
      <w:r>
        <w:rPr/>
        <w:br/>
        <w:br/>
      </w:r>
      <w:r>
        <w:rPr/>
        <w:t>至於以</w:t>
      </w:r>
      <w:r>
        <w:rPr/>
        <w:t>67,577</w:t>
      </w:r>
      <w:r>
        <w:rPr/>
        <w:t>美元擠進辛巡賽年終十強的錢珮芸，國內賺了</w:t>
      </w:r>
      <w:r>
        <w:rPr/>
        <w:t>936,978</w:t>
      </w:r>
      <w:r>
        <w:rPr/>
        <w:t>元（</w:t>
      </w:r>
      <w:r>
        <w:rPr/>
        <w:t>2.9</w:t>
      </w:r>
      <w:r>
        <w:rPr/>
        <w:t>萬美元），減掉兩場共站行程共</w:t>
      </w:r>
      <w:r>
        <w:rPr/>
        <w:t>9,966</w:t>
      </w:r>
      <w:r>
        <w:rPr/>
        <w:t>美元，總收入約為八萬五千美元。。</w:t>
      </w:r>
      <w:r>
        <w:rPr/>
        <w:br/>
        <w:br/>
      </w:r>
      <w:r>
        <w:rPr/>
        <w:t>反而是旅日選手的收入略勝一籌，姚宣榆以</w:t>
      </w:r>
      <w:r>
        <w:rPr/>
        <w:t>32,279,777</w:t>
      </w:r>
      <w:r>
        <w:rPr/>
        <w:t>日圓名列三十一，不過受到日圓貶值，今年只能換到二十七萬八千餘美元，加上台巡賽的</w:t>
      </w:r>
      <w:r>
        <w:rPr/>
        <w:t>816,300</w:t>
      </w:r>
      <w:r>
        <w:rPr/>
        <w:t>元（</w:t>
      </w:r>
      <w:r>
        <w:rPr/>
        <w:t>2.52</w:t>
      </w:r>
      <w:r>
        <w:rPr/>
        <w:t>萬美元），成為第三位突破三十萬美元關卡選手。蔡佩穎進帳</w:t>
      </w:r>
      <w:r>
        <w:rPr/>
        <w:t>22,326,999</w:t>
      </w:r>
      <w:r>
        <w:rPr/>
        <w:t>日圓（</w:t>
      </w:r>
      <w:r>
        <w:rPr/>
        <w:t>19.2</w:t>
      </w:r>
      <w:r>
        <w:rPr/>
        <w:t>萬美元），國內</w:t>
      </w:r>
      <w:r>
        <w:rPr/>
        <w:t>1,463,117</w:t>
      </w:r>
      <w:r>
        <w:rPr/>
        <w:t>（</w:t>
      </w:r>
      <w:r>
        <w:rPr/>
        <w:t>4.52</w:t>
      </w:r>
      <w:r>
        <w:rPr/>
        <w:t>萬美元），兩者相加二十三萬七千餘美元，所有台灣選手名列第四。</w:t>
      </w:r>
      <w:r>
        <w:rPr/>
        <w:br/>
        <w:br/>
      </w:r>
      <w:r>
        <w:rPr/>
        <w:t>甚至未能挺進五十強種子行列的劉依貞，</w:t>
      </w:r>
      <w:r>
        <w:rPr/>
        <w:t>14,163,956</w:t>
      </w:r>
      <w:r>
        <w:rPr/>
        <w:t>日圓所換算的十二萬餘美元，也比龔怡萍之外的其他旅美選手來得多，加上國內的三十八萬元（</w:t>
      </w:r>
      <w:r>
        <w:rPr/>
        <w:t>1.17</w:t>
      </w:r>
      <w:r>
        <w:rPr/>
        <w:t>萬美元），年度獎金收入近十三萬兩千餘美元。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4180;&#32066;&#29518;&#37329;&#25910;&#20837;&#25490;&#34892;-&#26053;&#32654;&#19981;&#22914;&#26053;&#26085;-&#30439;&#26313;&#26228;&#36899;&#22235;&#24180;&#24471;&#31532;-photo-01081012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5:00Z</dcterms:created>
  <dc:creator>33</dc:creator>
  <dc:description/>
  <dc:language>en-US</dc:language>
  <cp:lastModifiedBy>33</cp:lastModifiedBy>
  <dcterms:modified xsi:type="dcterms:W3CDTF">2017-01-03T03:37:00Z</dcterms:modified>
  <cp:revision>1</cp:revision>
  <dc:subject/>
  <dc:title> </dc:title>
</cp:coreProperties>
</file>