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國際球星親自指導　小球員樂翻天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296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TVBS</w:t>
      </w:r>
      <w:r>
        <w:rPr>
          <w:rStyle w:val="HTMLCite"/>
        </w:rPr>
        <w:t> – 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5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1812925" cy="12401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>
          <w:color w:val="0000FF"/>
        </w:rPr>
        <w:drawing>
          <wp:inline distT="0" distB="0" distL="0" distR="0">
            <wp:extent cx="181038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國際球星親自指導　小球員樂翻天</w:t>
      </w:r>
      <w:r>
        <w:rPr/>
        <w:t>　　　　</w:t>
      </w:r>
      <w:r>
        <w:rPr/>
        <w:t>國際球星親自指導　小球員樂翻天</w:t>
      </w:r>
    </w:p>
    <w:p>
      <w:pPr>
        <w:pStyle w:val="Web"/>
        <w:ind w:left="720" w:hanging="0"/>
        <w:rPr/>
      </w:pPr>
      <w:r>
        <w:rPr/>
      </w:r>
    </w:p>
    <w:p>
      <w:pPr>
        <w:pStyle w:val="First"/>
        <w:rPr/>
      </w:pPr>
      <w:r>
        <w:rPr/>
        <w:t>前</w:t>
      </w:r>
      <w:r>
        <w:rPr/>
        <w:t>2</w:t>
      </w:r>
      <w:r>
        <w:rPr/>
        <w:t xml:space="preserve">天「歐巡長春公開賽」才剛熱鬧完賽，在賽前，其實這些高球名將更重視「傳承」，不但在賽前特地抽空，幫台灣的的小球員調整姿勢、指導球技，一點都不藏私。 </w:t>
      </w:r>
    </w:p>
    <w:p>
      <w:pPr>
        <w:pStyle w:val="Web"/>
        <w:rPr/>
      </w:pPr>
      <w:r>
        <w:rPr/>
        <w:t>一大早，戴上帽子、上墨鏡，高爾夫球場上難得一口氣出現這麼多小球員，因為今年「歐巡長春公開賽」，特地在賽前找來世界名將蓋里伍斯敦荷姆，還有曾經拿下</w:t>
      </w:r>
      <w:r>
        <w:rPr/>
        <w:t>2</w:t>
      </w:r>
      <w:r>
        <w:rPr/>
        <w:t xml:space="preserve">年冠軍的石井大衛，親自指導。 </w:t>
      </w:r>
    </w:p>
    <w:p>
      <w:pPr>
        <w:pStyle w:val="Web"/>
        <w:rPr/>
      </w:pPr>
      <w:r>
        <w:rPr/>
        <w:t xml:space="preserve">球星石井大衛：「把你的左右手黏在一起不要分開，像這樣穩穩的在一起。」 </w:t>
      </w:r>
    </w:p>
    <w:p>
      <w:pPr>
        <w:pStyle w:val="Web"/>
        <w:rPr/>
      </w:pPr>
      <w:r>
        <w:rPr/>
        <w:t xml:space="preserve">從握桿到揮桿擊球，從草地上打到沙地，從手到腳的距離、轉身的角度，一步一步，小球員都上了一堂寶貴的課，對於台灣的小球員，石井大衛說除了實力都相當不錯之外，彼此更要互相鼓勵。 </w:t>
      </w:r>
    </w:p>
    <w:p>
      <w:pPr>
        <w:pStyle w:val="Web"/>
        <w:rPr/>
      </w:pPr>
      <w:r>
        <w:rPr/>
        <w:t xml:space="preserve">石井大衛：「不要只是玩、只是打球，要互相看姿勢調整、互相鼓勵，才能一起變得更好。」 </w:t>
      </w:r>
    </w:p>
    <w:p>
      <w:pPr>
        <w:pStyle w:val="Web"/>
        <w:widowControl/>
        <w:spacing w:before="280" w:after="280"/>
        <w:rPr/>
      </w:pPr>
      <w:r>
        <w:rPr/>
        <w:t>不光只有國外球星不藏私，去年的冠軍盧順昌，也採用</w:t>
      </w:r>
      <w:r>
        <w:rPr/>
        <w:t>3D</w:t>
      </w:r>
      <w:r>
        <w:rPr/>
        <w:t>電腦幫小球員們矯正姿勢，期盼台灣球壇能再多些閃亮球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s/&#22283;&#38555;&#29699;&#26143;&#35242;&#33258;&#25351;&#23566;-&#23567;&#29699;&#21729;&#27138;&#32763;&#22825;-photo-135140173.htm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6:26:00Z</dcterms:modified>
  <cp:revision>2</cp:revision>
  <dc:subject/>
  <dc:title> </dc:title>
</cp:coreProperties>
</file>