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頂尖對決，女子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錦標賽總獎金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65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萬美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350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頂尖對決，女子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錦標賽總獎金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365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萬美元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本賽季第三場大賽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本週四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mpur Lake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珀湖高爾夫俱樂部）展開賽程。共有一百五十六名世界頂級女子好手，力爭週日高舉冠軍獎盃，包括目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獎金榜排名前一百名的全部球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原名為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」的年度第二場大賽，在女子巡迴賽中歷史僅次於美國女子公開賽的大賽，最早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打，不過就在麥當勞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終止十九年的合作關係後，一度面臨找不到贊助商的窘境，後來才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gm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格曼斯）接手，接著納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of Americ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職業高協）的賽事體系，並改為現在的名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行之多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傳統招牌不見了，不過卻獲得更多的財力支持，今年賽事的總獎金高達三百六十五萬美金，冠軍將可獲得美金五十四萬七千五百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的賽事彙聚了十位前冠軍，包括衛冕冠軍、韓裔美籍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事冠軍、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-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三度蟬聯冠軍的世界第一、奧運金牌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、中國一姐馮珊珊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度奪冠的台灣好手曾雅妮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、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a Nordqv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娜•諾奎絲特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、澳洲巨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rie Web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瑞•韋珀）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-2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續奪冠的名人堂成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 Inks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莉•英克絲特）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度奪冠的二十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ura Dav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蘿拉•戴維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此外本賽季前十七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賽冠軍全都到場，台灣選手有前冠軍曾雅妮，美國女子公開賽並列第五的徐薇凌，以及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穩健表現的錢珮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參加職業業餘配對賽的徐薇凌坦言喜歡打大賽，期待本週再有亮眼表現：「球場狀況非常好，蠻有挑戰性的。我喜歡打大賽，有很多的挑戰。我可以做的就是保持好自己的心情，儘量發揮專長。美國公開賽的成績不錯，給我很多信心，知道如何在大賽處理自己的情緒，希望本週可以再接再厲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錢珮芸說：「這個球場短切很重要，果嶺比較小、坡度也很大，所以成績要打，推桿得要多練一些，上球道率可能不會太高。目前我的狀態還不錯，希望比賽的時候可以表現更好一些，除了希望晉級，目標是排名前二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日，除了冠軍得主高額獎金之爭，賽事過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L International Cr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皇冠盃）將確定取得資格的八個國家最終的參賽球員陣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下週一的世界排名，八個參賽國家韓國、美國、日本、英國、澳洲、泰國、瑞典和台灣的前四名世界排名最高的球員，將代表各自國家出戰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8:00Z</dcterms:created>
  <dc:creator>user</dc:creator>
  <dc:description/>
  <cp:keywords/>
  <dc:language>en-US</dc:language>
  <cp:lastModifiedBy>user</cp:lastModifiedBy>
  <dcterms:modified xsi:type="dcterms:W3CDTF">2018-07-05T02:08:00Z</dcterms:modified>
  <cp:revision>2</cp:revision>
  <dc:subject/>
  <dc:title> </dc:title>
</cp:coreProperties>
</file>