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、詹世昌雙箭頭，合計獎金超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美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、詹世昌雙箭頭，合計獎金超過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</w:t>
      </w:r>
    </w:p>
    <w:p>
      <w:pPr>
        <w:pStyle w:val="First"/>
        <w:rPr/>
      </w:pPr>
      <w:r>
        <w:rPr/>
        <w:t>【羅開新聞中心編輯部】</w:t>
      </w:r>
      <w:r>
        <w:rPr/>
        <w:t>2016</w:t>
      </w:r>
      <w:r>
        <w:rPr/>
        <w:t>年的台巡賽封關戰還在進行當中，不過選手在全球各地的獎金收入大致確定了。今年代表台灣參加</w:t>
      </w:r>
      <w:r>
        <w:rPr/>
        <w:t>ISPS HANDA World Cup of Golf</w:t>
      </w:r>
      <w:r>
        <w:rPr/>
        <w:t>（世界盃）的詹世昌和潘政琮成為最會賺錢的兩位男子選手，其中在亞巡賽大爆發的詹世昌，全年進帳超過七十萬美元，而成功打進美巡賽的潘政琮，加上之前的威巡賽季，也有逼近五十萬美元的水準，</w:t>
      </w:r>
      <w:r>
        <w:rPr/>
        <w:br/>
        <w:br/>
      </w:r>
      <w:r>
        <w:rPr/>
        <w:t>現年三十歲的詹世昌，過去四年在亞巡賽出賽了四十五場，只累積了</w:t>
      </w:r>
      <w:r>
        <w:rPr/>
        <w:t>113,220</w:t>
      </w:r>
      <w:r>
        <w:rPr/>
        <w:t>美元，但這個球季才打了十一場比賽，便大賺了</w:t>
      </w:r>
      <w:r>
        <w:rPr/>
        <w:t>542,820</w:t>
      </w:r>
      <w:r>
        <w:rPr/>
        <w:t>美元，年終排名高居第四。</w:t>
      </w:r>
      <w:r>
        <w:rPr/>
        <w:br/>
        <w:br/>
      </w:r>
      <w:r>
        <w:rPr/>
        <w:t>事實上，年初從資格考保住飯碗的詹世昌，在贏得</w:t>
      </w:r>
      <w:r>
        <w:rPr/>
        <w:t>King’s Cup presented by PTT Group</w:t>
      </w:r>
      <w:r>
        <w:rPr/>
        <w:t>（泰皇盃）前，僅僅補進兩場比賽。果然是首勝最難，詹世昌接著添得</w:t>
      </w:r>
      <w:r>
        <w:rPr/>
        <w:t>Asia-Pacific Diamond Cup</w:t>
      </w:r>
      <w:r>
        <w:rPr/>
        <w:t>（亞太鑽石盃），光是這兩場共站賽事就分別進帳</w:t>
      </w:r>
      <w:r>
        <w:rPr/>
        <w:t>135,000</w:t>
      </w:r>
      <w:r>
        <w:rPr/>
        <w:t>和</w:t>
      </w:r>
      <w:r>
        <w:rPr/>
        <w:t>294,204</w:t>
      </w:r>
      <w:r>
        <w:rPr/>
        <w:t>美元，也讓他得以獲邀參加</w:t>
      </w:r>
      <w:r>
        <w:rPr/>
        <w:t>WGC-HSBC Champions</w:t>
      </w:r>
      <w:r>
        <w:rPr/>
        <w:t>（世界冠軍賽）和</w:t>
      </w:r>
      <w:r>
        <w:rPr/>
        <w:t>CIMB Classic</w:t>
      </w:r>
      <w:r>
        <w:rPr/>
        <w:t>（亞太菁英賽），並獲得潘政琮指名搭檔參加世界盃。</w:t>
      </w:r>
      <w:r>
        <w:rPr/>
        <w:br/>
        <w:br/>
      </w:r>
      <w:r>
        <w:rPr/>
        <w:t>詹世昌最後在世界盃獲得</w:t>
      </w:r>
      <w:r>
        <w:rPr/>
        <w:t>35,000</w:t>
      </w:r>
      <w:r>
        <w:rPr/>
        <w:t>美元的報酬，未被亞巡賽認可的世界冠軍賽</w:t>
      </w:r>
      <w:r>
        <w:rPr/>
        <w:t>46,500</w:t>
      </w:r>
      <w:r>
        <w:rPr/>
        <w:t>美元，另外以亞太鑽石盃冠軍身份參加的日巡年終大賽又進帳</w:t>
      </w:r>
      <w:r>
        <w:rPr/>
        <w:t>4,099,093</w:t>
      </w:r>
      <w:r>
        <w:rPr/>
        <w:t>日圓（</w:t>
      </w:r>
      <w:r>
        <w:rPr/>
        <w:t>3.53</w:t>
      </w:r>
      <w:r>
        <w:rPr/>
        <w:t>萬美元），加上國內</w:t>
      </w:r>
      <w:r>
        <w:rPr/>
        <w:t>1,759,270</w:t>
      </w:r>
      <w:r>
        <w:rPr/>
        <w:t>元（抬掉台灣名人賽後為</w:t>
      </w:r>
      <w:r>
        <w:rPr/>
        <w:t>5.2</w:t>
      </w:r>
      <w:r>
        <w:rPr/>
        <w:t>萬美元），全年約為</w:t>
      </w:r>
      <w:r>
        <w:rPr/>
        <w:t>71.16</w:t>
      </w:r>
      <w:r>
        <w:rPr/>
        <w:t>萬美元，國內選手僅次於盧曉晴。</w:t>
      </w:r>
      <w:r>
        <w:rPr/>
        <w:br/>
        <w:br/>
      </w:r>
      <w:r>
        <w:rPr/>
        <w:t>第一年正式打滿整個賽季的旅美選手潘政琮，開季先從威巡賽出發，最後以</w:t>
      </w:r>
      <w:r>
        <w:rPr/>
        <w:t>233,950</w:t>
      </w:r>
      <w:r>
        <w:rPr/>
        <w:t>美元名列獎金榜十一位，成為二十七年來首位打進美巡賽的台灣選手。潘政琮升上「大聯盟」後打了五場比賽，共累積</w:t>
      </w:r>
      <w:r>
        <w:rPr/>
        <w:t>228,813</w:t>
      </w:r>
      <w:r>
        <w:rPr/>
        <w:t>美元的戰果，包括</w:t>
      </w:r>
      <w:r>
        <w:rPr/>
        <w:t>RSM Classic</w:t>
      </w:r>
      <w:r>
        <w:rPr/>
        <w:t>（海島菁英賽）並列第六落袋</w:t>
      </w:r>
      <w:r>
        <w:rPr/>
        <w:t>194,250</w:t>
      </w:r>
      <w:r>
        <w:rPr/>
        <w:t>美元，加上世界盃，合計獎金收入為</w:t>
      </w:r>
      <w:r>
        <w:rPr/>
        <w:t>497,763</w:t>
      </w:r>
      <w:r>
        <w:rPr/>
        <w:t>美元。</w:t>
      </w:r>
      <w:r>
        <w:rPr/>
        <w:br/>
        <w:br/>
      </w:r>
      <w:r>
        <w:rPr/>
        <w:t>呂偉智則靠著台灣名人賽冠軍大進補，國內九次出賽進帳</w:t>
      </w:r>
      <w:r>
        <w:rPr/>
        <w:t>6,308,639</w:t>
      </w:r>
      <w:r>
        <w:rPr/>
        <w:t>元，提前登上太平洋聯盟贊助的百萬元獎金王，兩者加起來達</w:t>
      </w:r>
      <w:r>
        <w:rPr/>
        <w:t>7,308,639</w:t>
      </w:r>
      <w:r>
        <w:rPr/>
        <w:t>元（</w:t>
      </w:r>
      <w:r>
        <w:rPr/>
        <w:t>22.56</w:t>
      </w:r>
      <w:r>
        <w:rPr/>
        <w:t>萬美元），而亞巡賽的其他出賽也有</w:t>
      </w:r>
      <w:r>
        <w:rPr/>
        <w:t>53,778</w:t>
      </w:r>
      <w:r>
        <w:rPr/>
        <w:t>美元，年收入約為</w:t>
      </w:r>
      <w:r>
        <w:rPr/>
        <w:t>27.94</w:t>
      </w:r>
      <w:r>
        <w:rPr/>
        <w:t>萬美元。</w:t>
      </w:r>
      <w:r>
        <w:rPr/>
        <w:br/>
        <w:br/>
      </w:r>
      <w:r>
        <w:rPr/>
        <w:t>最讓人驚艷的是長春老將呂文德，今年在台巡賽靠著兩座冠軍，以</w:t>
      </w:r>
      <w:r>
        <w:rPr/>
        <w:t>4,376,055</w:t>
      </w:r>
      <w:r>
        <w:rPr/>
        <w:t>元（</w:t>
      </w:r>
      <w:r>
        <w:rPr/>
        <w:t>13.51</w:t>
      </w:r>
      <w:r>
        <w:rPr/>
        <w:t>萬美元）名列第二，而長春台巡賽也贏了一場九十萬元的富邦長春公開賽，加上一個並列第二和第三名，年收入超過十六萬美元，比其他在亞巡賽打球的台灣選手還高。</w:t>
      </w:r>
      <w:r>
        <w:rPr/>
        <w:br/>
        <w:br/>
      </w:r>
      <w:r>
        <w:rPr/>
        <w:t>林文堂以</w:t>
      </w:r>
      <w:r>
        <w:rPr/>
        <w:t>2,638,057</w:t>
      </w:r>
      <w:r>
        <w:rPr/>
        <w:t>元（</w:t>
      </w:r>
      <w:r>
        <w:rPr/>
        <w:t>8.14</w:t>
      </w:r>
      <w:r>
        <w:rPr/>
        <w:t>萬美元）排名第三，扣除台灣兩場，在其他的亞巡賽落袋</w:t>
      </w:r>
      <w:r>
        <w:rPr/>
        <w:t>100,225</w:t>
      </w:r>
      <w:r>
        <w:rPr/>
        <w:t>美元，總計約</w:t>
      </w:r>
      <w:r>
        <w:rPr/>
        <w:t>18.16</w:t>
      </w:r>
      <w:r>
        <w:rPr/>
        <w:t>美元，所有男子選手排名第四。另一位保住亞巡賽種子權的洪健堯，台巡賽</w:t>
      </w:r>
      <w:r>
        <w:rPr/>
        <w:t>1,436,361</w:t>
      </w:r>
      <w:r>
        <w:rPr/>
        <w:t>元（</w:t>
      </w:r>
      <w:r>
        <w:rPr/>
        <w:t>4.43</w:t>
      </w:r>
      <w:r>
        <w:rPr/>
        <w:t>萬美元）排名第五，加上亞巡賽的</w:t>
      </w:r>
      <w:r>
        <w:rPr/>
        <w:t>95,472</w:t>
      </w:r>
      <w:r>
        <w:rPr/>
        <w:t>美元，也有</w:t>
      </w:r>
      <w:r>
        <w:rPr/>
        <w:t>13.98</w:t>
      </w:r>
      <w:r>
        <w:rPr/>
        <w:t>萬美元的水準。</w:t>
      </w:r>
      <w:r>
        <w:rPr/>
        <w:br/>
        <w:br/>
      </w:r>
      <w:r>
        <w:rPr/>
        <w:t>至於另一位長春選手盧建順，在沒有年紀限制的台巡賽仍有</w:t>
      </w:r>
      <w:r>
        <w:rPr/>
        <w:t>1,360,049</w:t>
      </w:r>
      <w:r>
        <w:rPr/>
        <w:t>元（</w:t>
      </w:r>
      <w:r>
        <w:rPr/>
        <w:t>4.19</w:t>
      </w:r>
      <w:r>
        <w:rPr/>
        <w:t>萬美元）的實力，另外冠巡賽三場進帳</w:t>
      </w:r>
      <w:r>
        <w:rPr/>
        <w:t>41,923</w:t>
      </w:r>
      <w:r>
        <w:rPr/>
        <w:t>美元，加上贏了四場長春賽，同樣突破十萬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504;&#25919;&#29742;-&#35449;&#19990;&#26124;&#38617;&#31661;&#38957;-&#21512;&#35336;&#29518;&#37329;&#36229;&#36942;120&#33836;&#32654;&#20803;-photo-01281165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5:00Z</dcterms:created>
  <dc:creator>33</dc:creator>
  <dc:description/>
  <dc:language>en-US</dc:language>
  <cp:lastModifiedBy>33</cp:lastModifiedBy>
  <dcterms:modified xsi:type="dcterms:W3CDTF">2017-01-03T03:00:00Z</dcterms:modified>
  <cp:revision>1</cp:revision>
  <dc:subject/>
  <dc:title> </dc:title>
</cp:coreProperties>
</file>