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41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佛克斯近況發燙，愛爾蘭開局獨領風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5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近況絕佳的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，本週又製造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rizon Ir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爾蘭公開賽）的機會，開局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unt Juliet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茱麗葉山高爾夫球場）攻下低於標準桿八桿的六十四桿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ge Campil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治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皮洛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abrizio Zanott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諾提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el Schnei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塞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奈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rederic Lacroi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費德列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寇斯），四人以一桿之差緊追在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五歲的佛克斯，年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 Al Khaimah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海瑪菁英賽）贏得生涯首座純世巡賽冠軍後脫胎換骨，接著又打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d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時公開賽）的領先組，可惜最後十洞吞下四記柏忌，終場以兩桿之差屈居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他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tc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荷蘭公開賽）錯失大好機會，來到標準桿五桿的收尾洞，取得領先三桿的安全距離，沒想到卻下要命的雙柏忌，接著在延長賽落敗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在德國慕尼黑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Internation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公開賽），佛克斯栽在第三回合的七十一桿，最後差了延長賽大門兩桿，單獨名列第三，不過世界排名創下個人新高的五十六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今天從第十洞出發的佛克斯表現並沒有特別突出，前半場抓下兩記博蒂，但過場後發動一波連四博蒂的攻勢，六、八洞再下兩城，繳出一張零柏忌的完美成績單，他賽後說道：「顯然，我的信心愈來愈旺了，打起來非常自在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最近的戰績很好，過去幾週都有機會贏球，很高興又站上這個位置，不過想要在這裡贏球真的不容易，你要努力打進競爭行列，希望本週會是另一次機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從挑巡賽畢業的法國選手拉寇斯，上週在德國打出今年首場前十之作，並把那股氣勢帶到愛爾蘭，週四靠著後九洞射下兩隻老鷹，終場收住六十五桿，本週既要爭冠，更要為前進聖安卓英國公開賽努力，而尚未豁免的西班牙人坎皮洛、巴拉圭札諾提和德國施奈德亦然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六百萬美元的愛爾蘭之戰，週日下午將發出三張英國公開賽門票，六位以六十六桿並列第六的族群中，另一位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toine Rozn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東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茲納），以及英格蘭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R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萊伊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le Whitn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特奈爾），尚未取得資格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備受矚目的旅美地主雙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amus Pow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莫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鮑爾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ne Low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瑞），前者以六十八桿並列二十三，後者七十一桿並列七十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9:00Z</dcterms:created>
  <dc:creator>user</dc:creator>
  <dc:description/>
  <cp:keywords/>
  <dc:language>en-US</dc:language>
  <cp:lastModifiedBy>user</cp:lastModifiedBy>
  <dcterms:modified xsi:type="dcterms:W3CDTF">2022-07-01T06:19:00Z</dcterms:modified>
  <cp:revision>2</cp:revision>
  <dc:subject/>
  <dc:title> </dc:title>
</cp:coreProperties>
</file>