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淡水百週年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長春選手呂文德領先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臺北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淡水百週年公開賽，今天在臺灣高爾夫俱樂部（老淡水球場）的第三回合，長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次呂文德後九洞發揮尾勁，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三回合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從前九洞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到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繼續保持單獨領先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年輕普羅葉昱辰前盛後衰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三回合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仍暫居第二，形成明天老少爭冠局面，兩人相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劉又睿奮力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三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獨居第三位，尚落後領先的呂文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也有爭冠機會。謝東宏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蔡啟煌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葉偉志與業餘選手賴嘉一都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四人同以三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並列第四位，尚落後領先的呂文德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多，爭冠機率小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第二回合與蔡啟煌並列第三的現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丶長春球員謝錦昇今天揮桿不穩定，揮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退到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5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次呂文德今天前九洞錯失好幾洞的博蒂推桿，全都打帕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前十洞打完，從領先同組的葉昱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到落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多，不過他老神在在，在後九洞發威，除了第十洞開球下沙坑，救球上果嶺短了，吞下柏忌，其後第十三丶十四丶十五至十八洞一共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他表示，今天打出佳績，要拜推桿準之賜，尤其是那三洞長推進洞抓博蒂，他今天十八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曾經在這座球場奪下四座臺灣三商名人賽四冠的他說，平日常常與葉昱辰下場打球，今天兩人同組競技就像平常一起打球一樣，沒有劍拔弩張的氛圍，明天決賽將再次同組爭冠，應該也是同樣狀況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首次在四回合比賽最後一天決賽打領先組的葉昱辰說，明天他還是有機會搶冠，勝負要看推桿，誰的推桿準就能奪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3040" cy="353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淡水百週年公開賽第三回合呂文德以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成績繼續領先。（主辦單位提供）</w:t>
      </w:r>
    </w:p>
    <w:p>
      <w:pPr>
        <w:pStyle w:val="Normal"/>
        <w:widowControl/>
        <w:shd w:fill="FFFFFF" w:val="clear"/>
        <w:spacing w:lineRule="atLeast" w:line="254"/>
        <w:jc w:val="center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324FE1"/>
          <w:kern w:val="0"/>
          <w:sz w:val="2"/>
          <w:szCs w:val="2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800" w:right="16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soccer/world-cu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5:00Z</dcterms:created>
  <dc:creator>user</dc:creator>
  <dc:description/>
  <cp:keywords/>
  <dc:language>en-US</dc:language>
  <cp:lastModifiedBy>user</cp:lastModifiedBy>
  <dcterms:modified xsi:type="dcterms:W3CDTF">2018-07-05T02:15:00Z</dcterms:modified>
  <cp:revision>2</cp:revision>
  <dc:subject/>
  <dc:title> </dc:title>
</cp:coreProperties>
</file>