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世界排名球季開打，日立慈善盃發出首筆女子積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328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世界排名球季開打，日立慈善盃發出首筆女子積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隨著全球各地的煙火放送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正式展開了，而男、女世界排名也繼續向前滾動。年僅二十歲的韓裔紐西蘭籍當今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一年來的平均積分從</w:t>
      </w:r>
      <w:r>
        <w:rPr>
          <w:rFonts w:cs="新細明體;PMingLiU" w:ascii="新細明體;PMingLiU" w:hAnsi="新細明體;PMingLiU"/>
          <w:kern w:val="0"/>
        </w:rPr>
        <w:t>11.60</w:t>
      </w:r>
      <w:r>
        <w:rPr>
          <w:rFonts w:ascii="新細明體;PMingLiU" w:hAnsi="新細明體;PMingLiU" w:cs="新細明體;PMingLiU"/>
          <w:kern w:val="0"/>
        </w:rPr>
        <w:t>下滑至</w:t>
      </w:r>
      <w:r>
        <w:rPr>
          <w:rFonts w:cs="新細明體;PMingLiU" w:ascii="新細明體;PMingLiU" w:hAnsi="新細明體;PMingLiU"/>
          <w:kern w:val="0"/>
        </w:rPr>
        <w:t>11.25</w:t>
      </w:r>
      <w:r>
        <w:rPr>
          <w:rFonts w:ascii="新細明體;PMingLiU" w:hAnsi="新細明體;PMingLiU" w:cs="新細明體;PMingLiU"/>
          <w:kern w:val="0"/>
        </w:rPr>
        <w:t>，不過拜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渡過黯淡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所賜，領先優勢反倒從原本的</w:t>
      </w:r>
      <w:r>
        <w:rPr>
          <w:rFonts w:cs="新細明體;PMingLiU" w:ascii="新細明體;PMingLiU" w:hAnsi="新細明體;PMingLiU"/>
          <w:kern w:val="0"/>
        </w:rPr>
        <w:t>0.26</w:t>
      </w:r>
      <w:r>
        <w:rPr>
          <w:rFonts w:ascii="新細明體;PMingLiU" w:hAnsi="新細明體;PMingLiU" w:cs="新細明體;PMingLiU"/>
          <w:kern w:val="0"/>
        </w:rPr>
        <w:t>擴大至</w:t>
      </w:r>
      <w:r>
        <w:rPr>
          <w:rFonts w:cs="新細明體;PMingLiU" w:ascii="新細明體;PMingLiU" w:hAnsi="新細明體;PMingLiU"/>
          <w:kern w:val="0"/>
        </w:rPr>
        <w:t>3.46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最接近高寶璟的選手換成泰國女將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去年賽季贏得五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包括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，比高寶璟還多出一勝，年終包辦百萬美元的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，以及年度最佳球員和獎金后三項大獎，只是開季世界排名遠在六十三名，自然無緣撼動高寶璟的世界排名江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冠名</w:t>
      </w:r>
      <w:r>
        <w:rPr>
          <w:rFonts w:cs="新細明體;PMingLiU" w:ascii="新細明體;PMingLiU" w:hAnsi="新細明體;PMingLiU"/>
          <w:kern w:val="0"/>
        </w:rPr>
        <w:t>Rolex</w:t>
      </w:r>
      <w:r>
        <w:rPr>
          <w:rFonts w:ascii="新細明體;PMingLiU" w:hAnsi="新細明體;PMingLiU" w:cs="新細明體;PMingLiU"/>
          <w:kern w:val="0"/>
        </w:rPr>
        <w:t>的女子世界排名，自從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二月二十一日問世以來，共產生了九位世界球后，其中以墨西哥女將</w:t>
      </w:r>
      <w:r>
        <w:rPr>
          <w:rFonts w:cs="新細明體;PMingLiU" w:ascii="新細明體;PMingLiU" w:hAnsi="新細明體;PMingLiU"/>
          <w:kern w:val="0"/>
        </w:rPr>
        <w:t>Lorena Ochoa</w:t>
      </w:r>
      <w:r>
        <w:rPr>
          <w:rFonts w:ascii="新細明體;PMingLiU" w:hAnsi="新細明體;PMingLiU" w:cs="新細明體;PMingLiU"/>
          <w:kern w:val="0"/>
        </w:rPr>
        <w:t>（蘿蓮娜•歐秋雅）在位一百五十八週最久。隨著歐秋雅退休，女子高壇進入戰國時代，先後出現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和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三位球后，後來由我國選手曾雅妮「一統天下」，連續主宰了一百零九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路易絲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三月十八日取代曾雅妮，兩次在位時間二十五週，後來是朴仁妃的天下。朴仁妃共有三度登上世界第一的紀錄，分別統治了五十九、十四和十九週，總計九十二週，不過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十月二十五日被高寶璟二度逼退之後，加上去年因傷出席不高所影響，目前跌至十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不愧是史上最強的一字頭選手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底轉職業時已經名列四大天后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又添得三座冠軍，接下來兩個球季分別贏得五和四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包括兩場大賽，累積世界球后的週數來到八十二，再過兩個半月，就能夠超越朴仁妃。</w:t>
      </w:r>
      <w:r>
        <w:rPr>
          <w:rFonts w:cs="新細明體;PMingLiU" w:ascii="新細明體;PMingLiU" w:hAnsi="新細明體;PMingLiU"/>
          <w:kern w:val="0"/>
        </w:rPr>
        <w:br/>
        <w:br/>
        <w:t>LPGA</w:t>
      </w:r>
      <w:r>
        <w:rPr>
          <w:rFonts w:ascii="新細明體;PMingLiU" w:hAnsi="新細明體;PMingLiU" w:cs="新細明體;PMingLiU"/>
          <w:kern w:val="0"/>
        </w:rPr>
        <w:t>的新賽季預定在一月二十六日由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（巴哈馬菁英賽）揭開序幕， 不過屬於世界排名體系的正式球季無需等到一月底，因為本週在東方高爾夫俱樂部開打的日立慈善盃女子高爾夫菁英賽，將發出全球首筆積分，陣容包括曾雅妮、程思嘉、錢珮芸、徐薇淩、李旻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2017&#24180;&#19990;&#30028;&#25490;&#21517;&#29699;&#23395;&#38283;&#25171;-&#26085;&#31435;&#24904;&#21892;&#30403;&#30332;&#20986;&#39318;&#31558;&#22899;&#23376;&#31309;&#20998;-photo-04331164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5:00Z</dcterms:created>
  <dc:creator>33</dc:creator>
  <dc:description/>
  <dc:language>en-US</dc:language>
  <cp:lastModifiedBy>33</cp:lastModifiedBy>
  <dcterms:modified xsi:type="dcterms:W3CDTF">2017-01-05T02:51:00Z</dcterms:modified>
  <cp:revision>1</cp:revision>
  <dc:subject/>
  <dc:title> </dc:title>
</cp:coreProperties>
</file>