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冠軍盃－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史迪爾狂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摘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百齡罈台灣冠軍盃高球賽也跟「流行」上演大逆轉戲碼！原本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馬來西亞選手史迪爾（見左圖，保樂力加公司提供），昨神勇飆出本屆最低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1)</w:t>
      </w:r>
      <w:r>
        <w:rPr>
          <w:rFonts w:ascii="新細明體;PMingLiU" w:hAnsi="新細明體;PMingLiU" w:cs="新細明體;PMingLiU"/>
          <w:kern w:val="0"/>
        </w:rPr>
        <w:t>逆轉奪冠，成賽史首位封王國外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並列領先的葉偉志與業餘選手李玠柏，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平穩，可惜葉偉志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開球都入水池，意外爆出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」，李玠柏也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雙柏忌，陸續失去領先優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葉偉志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與英格蘭選手魯頓同以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李玠柏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與加拿大選手林賽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、李爭冠失利，最後由國外選手包辦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除史迪爾大逆轉摘冠，澳洲選手丹尼爾也靠著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獲得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來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的史迪爾，昨大發神威，全場狂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隻小鳥，只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成為台巡賽本季落後最多奪逆轉勝的選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33</dc:creator>
  <dc:description/>
  <dc:language>en-US</dc:language>
  <cp:lastModifiedBy>33</cp:lastModifiedBy>
  <dcterms:modified xsi:type="dcterms:W3CDTF">2013-08-19T08:01:00Z</dcterms:modified>
  <cp:revision>1</cp:revision>
  <dc:subject/>
  <dc:title> </dc:title>
</cp:coreProperties>
</file>