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日立慈善盃高球賽 曾雅妮首參賽成焦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長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拚的台灣高球女將曾雅妮，今年首度參與日立慈善盃女子高爾夫菁英賽，成為本次賽事的一大焦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的日立慈善盃女子高爾夫菁英賽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將在桃園的東方高爾夫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，賽事有來自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國家或地區的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名好手參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除有泰國選手坎凡妮（</w:t>
      </w:r>
      <w:r>
        <w:rPr>
          <w:rFonts w:cs="新細明體;PMingLiU" w:ascii="新細明體;PMingLiU" w:hAnsi="新細明體;PMingLiU"/>
          <w:kern w:val="0"/>
        </w:rPr>
        <w:t>KanphanitnanMuangkhumsakul</w:t>
      </w:r>
      <w:r>
        <w:rPr>
          <w:rFonts w:ascii="新細明體;PMingLiU" w:hAnsi="新細明體;PMingLiU" w:cs="新細明體;PMingLiU"/>
          <w:kern w:val="0"/>
        </w:rPr>
        <w:t>）尋求衛冕，另名泰國女將波南隆（</w:t>
      </w:r>
      <w:r>
        <w:rPr>
          <w:rFonts w:cs="新細明體;PMingLiU" w:ascii="新細明體;PMingLiU" w:hAnsi="新細明體;PMingLiU"/>
          <w:kern w:val="0"/>
        </w:rPr>
        <w:t>Phatlum Pornanong</w:t>
      </w:r>
      <w:r>
        <w:rPr>
          <w:rFonts w:ascii="新細明體;PMingLiU" w:hAnsi="新細明體;PMingLiU" w:cs="新細明體;PMingLiU"/>
          <w:kern w:val="0"/>
        </w:rPr>
        <w:t>）也要追求賽史紀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中，首度參賽的曾雅妮自然是本屆最大亮點，另外包括今年將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奮戰的徐薇淩、李旻、程思嘉、錢珮芸，和在日巡賽打拚的姚宣榆、蔡佩穎、劉依貞、魏筠潔等人，也都在參賽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表示，因為她就住在附近，從小就常打東方球場，也常和家人一起來打球，在這球場比賽就像回到家一樣，每次來打球都很享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對自己今年的期待，曾雅妮說，去年表現不理想對她打擊很大，希望今年能在球季中找回自己，她將這場比賽當作今年球季的一場熱身賽，昨天練習時感覺球場進攻策略因為一些球道及果嶺的調整，好像跟以前不太一樣，所以應該要改變一下，尤其是果嶺要小心。</w:t>
      </w:r>
      <w:r>
        <w:rPr>
          <w:rFonts w:cs="新細明體;PMingLiU" w:ascii="新細明體;PMingLiU" w:hAnsi="新細明體;PMingLiU"/>
          <w:kern w:val="0"/>
        </w:rPr>
        <w:t>10601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5:00Z</dcterms:created>
  <dc:creator>33</dc:creator>
  <dc:description/>
  <dc:language>en-US</dc:language>
  <cp:lastModifiedBy>33</cp:lastModifiedBy>
  <dcterms:modified xsi:type="dcterms:W3CDTF">2017-01-05T02:59:00Z</dcterms:modified>
  <cp:revision>1</cp:revision>
  <dc:subject/>
  <dc:title> </dc:title>
</cp:coreProperties>
</file>