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從落後到領先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呂文德實在有夠穩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台灣高爾夫俱樂部進行的「淡水百周年公開賽」，長春級球員呂文德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憑著「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將領先優勢拉大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持續保持領先；一度領先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多的年輕小將葉昱辰，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屈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  <w:r>
        <w:rPr>
          <w:rFonts w:ascii="Helvetica" w:hAnsi="Helvetica" w:cs="Helvetica"/>
          <w:b/>
          <w:bCs/>
          <w:color w:val="FFFFFF"/>
          <w:kern w:val="0"/>
          <w:sz w:val="23"/>
        </w:rPr>
        <w:drawing>
          <wp:inline distT="0" distB="0" distL="0" distR="0">
            <wp:extent cx="4857750" cy="634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FFFFFF"/>
          <w:kern w:val="0"/>
          <w:sz w:val="23"/>
        </w:rPr>
        <w:t>檢視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▲呂文德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呂文德在「前九洞」礙於推桿欠準頭，可說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難求，屢屢錯失「鳥推」，全部以平標準桿成績作收，反倒是葉昱辰，短切及長推都有神來一筆，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領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轉到「後九洞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的情勢開始轉變，呂文德雖然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球下沙坑再吞柏忌，不過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順利拿下博蒂後，手風大順，尤其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起更是連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，將落後的情勢扭轉過來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至於葉昱辰，則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在樹林裡打滾，柏忌、雙柏忌接踵而來，雖然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桿又失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結束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作收，差距更被拉開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757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昱辰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呂文德在台灣高爾夫俱樂部已經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台灣名人賽冠軍，可說是經驗老道，葉昱辰則是尋求職業生涯首冠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平時就常一起在此球場練球，呂文德說：「應該跟平常一起打球般，不會有太多緊張氛圍。」葉昱辰則表示，關鍵還是推桿，「雖然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但只要推桿夠準，還是有機會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9:00Z</dcterms:created>
  <dc:creator>user</dc:creator>
  <dc:description/>
  <cp:keywords/>
  <dc:language>en-US</dc:language>
  <cp:lastModifiedBy>user</cp:lastModifiedBy>
  <dcterms:modified xsi:type="dcterms:W3CDTF">2018-07-05T01:59:00Z</dcterms:modified>
  <cp:revision>2</cp:revision>
  <dc:subject/>
  <dc:title> </dc:title>
</cp:coreProperties>
</file>