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國雙雄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US Ope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，潘政琮職業首戰順利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Merion Golf Club</w:t>
      </w:r>
      <w:r>
        <w:rPr>
          <w:rFonts w:ascii="新細明體;PMingLiU" w:hAnsi="新細明體;PMingLiU" w:cs="新細明體;PMingLiU"/>
          <w:kern w:val="0"/>
        </w:rPr>
        <w:t>（梅里恩高爾夫俱樂部）的並列四十五。來自苗栗苑裡的全國花園鄉村俱樂部，台灣小將「小飛俠」潘政琮職業第一戰，順利以三十五名，晉級 …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連線採訪報導 圖</w:t>
      </w:r>
      <w:r>
        <w:rPr/>
        <w:t>/Michelle Lin</w:t>
      </w:r>
      <w:r>
        <w:rPr/>
        <w:t>】繼</w:t>
      </w:r>
      <w:r>
        <w:rPr/>
        <w:t>2013</w:t>
      </w:r>
      <w:r>
        <w:rPr/>
        <w:t>年在</w:t>
      </w:r>
      <w:r>
        <w:rPr/>
        <w:t>Merion Golf Club</w:t>
      </w:r>
      <w:r>
        <w:rPr/>
        <w:t>（梅里恩高爾夫俱樂部）的並列四十五。來自苗栗苑裡的全國花園鄉村俱樂部，台灣小將「小飛俠」潘政琮職業第一戰，順利以三十五名，晉級</w:t>
      </w:r>
      <w:r>
        <w:rPr/>
        <w:t>USGA</w:t>
      </w:r>
      <w:r>
        <w:rPr/>
        <w:t>（美國高協）主辦的一百一十五屆</w:t>
      </w:r>
      <w:r>
        <w:rPr/>
        <w:t>U.S. Open</w:t>
      </w:r>
      <w:r>
        <w:rPr/>
        <w:t>（美國公開賽）。「達拉斯小子」</w:t>
      </w:r>
      <w:r>
        <w:rPr/>
        <w:t>Jordan Spieth</w:t>
      </w:r>
      <w:r>
        <w:rPr/>
        <w:t>（喬丹•史畢斯）、美國選手</w:t>
      </w:r>
      <w:r>
        <w:rPr/>
        <w:t>Patrick Reed</w:t>
      </w:r>
      <w:r>
        <w:rPr/>
        <w:t>（派崔克．瑞德）都以低於標準五桿的成績，暫居三十六洞領先榜。</w:t>
      </w:r>
      <w:r>
        <w:rPr/>
        <w:br/>
        <w:br/>
      </w:r>
      <w:r>
        <w:rPr/>
        <w:t>上午出發的史畢斯，早早交出六鳥、柏忌、雙柏忌各一的六十七桿佳績，與下午交卡六十九桿的瑞德，兩人同以低標五桿的一百三十五桿，暫居第二回合成績榜首位。</w:t>
      </w:r>
      <w:r>
        <w:rPr/>
        <w:br/>
        <w:br/>
      </w:r>
      <w:r>
        <w:rPr/>
        <w:t>首日並列領先的瑞典一哥</w:t>
      </w:r>
      <w:r>
        <w:rPr/>
        <w:t>Henrik Stenson</w:t>
      </w:r>
      <w:r>
        <w:rPr/>
        <w:t>（亨瑞克•史坦森），今天打出七十四桿，兩天一百三十九桿，排名下滑到並列十二。另一位並列領先的</w:t>
      </w:r>
      <w:r>
        <w:rPr/>
        <w:t>Dustin Johnson</w:t>
      </w:r>
      <w:r>
        <w:rPr/>
        <w:t>（達斯汀•強森），今天比賽一度位居領先，不過最後五洞掉了三桿，以一百三十六桿，與南非選手</w:t>
      </w:r>
      <w:r>
        <w:rPr/>
        <w:t>Branden Grace</w:t>
      </w:r>
      <w:r>
        <w:rPr/>
        <w:t>（布蘭登•葛雷斯）並列第三。</w:t>
      </w:r>
      <w:r>
        <w:rPr/>
        <w:br/>
        <w:br/>
      </w:r>
      <w:r>
        <w:rPr/>
        <w:t>現任球王</w:t>
      </w:r>
      <w:r>
        <w:rPr/>
        <w:t>Rory McIlroy</w:t>
      </w:r>
      <w:r>
        <w:rPr/>
        <w:t>（羅瑞•麥克羅伊）兩天都是七十二桿，與七十一桿、七十三桿的</w:t>
      </w:r>
      <w:r>
        <w:rPr/>
        <w:t>Jim Furyk</w:t>
      </w:r>
      <w:r>
        <w:rPr/>
        <w:t>（吉姆•佛瑞克）等人，同以高標四桿的一百四十四桿，並列在四十四位。</w:t>
      </w:r>
      <w:r>
        <w:rPr/>
        <w:br/>
        <w:br/>
      </w:r>
      <w:r>
        <w:rPr/>
        <w:t>美國公開賽首度來到西雅圖的</w:t>
      </w:r>
      <w:r>
        <w:rPr/>
        <w:t>Chambers Bay</w:t>
      </w:r>
      <w:r>
        <w:rPr/>
        <w:t>（錢伯斯灣）舉行，美國高協精心佈局的「熔爐」，再度讓許多名將提前離場。前來衛冕的德國球王</w:t>
      </w:r>
      <w:r>
        <w:rPr/>
        <w:t>Martin Kaymer</w:t>
      </w:r>
      <w:r>
        <w:rPr/>
        <w:t>（馬汀•凱默爾）、美國的</w:t>
      </w:r>
      <w:r>
        <w:rPr/>
        <w:t>Bubba Watson</w:t>
      </w:r>
      <w:r>
        <w:rPr/>
        <w:t>（布巴•華生）、中國一哥梁文沖、泰國悍將</w:t>
      </w:r>
      <w:r>
        <w:rPr/>
        <w:t>Thongchai Jaidee</w:t>
      </w:r>
      <w:r>
        <w:rPr/>
        <w:t>（通昌•賈弟），都難逃魔掌。</w:t>
      </w:r>
      <w:r>
        <w:rPr/>
        <w:br/>
        <w:br/>
      </w:r>
      <w:r>
        <w:rPr/>
        <w:t>其中，前球王「老虎」</w:t>
      </w:r>
      <w:r>
        <w:rPr/>
        <w:t>Tiger Woods</w:t>
      </w:r>
      <w:r>
        <w:rPr/>
        <w:t>（老虎•伍茲）的隕落，尤其讓人傷感，伍茲第一天打出八十桿，今天抓到兩隻小鳥，卻有八個柏忌，過程極為慘烈，兩回合就結束本屆賽程。</w:t>
      </w:r>
      <w:r>
        <w:rPr/>
        <w:br/>
        <w:br/>
      </w:r>
      <w:r>
        <w:rPr/>
        <w:t>錢伯斯灣離西雅圖不遠，在五年前美國高協主辦的美國業餘錦標賽，潘政琮造訪過這座美國著名的濱海球場。賽前，潘政琮就說：「這裡的果嶺上的滾動會很精采，你要採取不同打法，而且要有創造力。」其實除了果嶺「滾動」的很精彩，這裡的球道中與果嶺旁的沙坑也很精彩，一不小心，就得吃足苦頭。</w:t>
      </w:r>
      <w:r>
        <w:rPr/>
        <w:br/>
        <w:br/>
      </w:r>
      <w:r>
        <w:rPr/>
        <w:t>潘政琮今天原本有機會打出紅字，全場三鳥、兩柏忌，可惜在第十洞的三柏忌搞亂計畫。在這一洞，他發球進到長草，接著沙坑、沙坑、果嶺的奮戰，最終打出七桿。潘政琮兩天成績一百四十三桿，以並列三十五名，順利晉級週末決賽。</w:t>
      </w:r>
      <w:r>
        <w:rPr/>
        <w:br/>
        <w:br/>
      </w:r>
      <w:r>
        <w:rPr/>
        <w:t>潘政琮說：「這一洞的失誤，主要是開球在不對的地方，」雖然過程有些辛苦，潘政琮怡然自得，享受比賽，他說：「辛苦不會，一切值得。」晉級後，潘政琮表示比賽策略一樣，但是會盡量搶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654;&#22283;&#38617;&#38596;&#38936;&#20808;us-open-&#28504;&#25919;&#29742;&#32887;&#26989;&#39318;&#25136;&#38918;&#21033;&#26185;&#32026;-photo-05211019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0:00Z</dcterms:created>
  <dc:creator>33</dc:creator>
  <dc:description/>
  <dc:language>en-US</dc:language>
  <cp:lastModifiedBy>33</cp:lastModifiedBy>
  <dcterms:modified xsi:type="dcterms:W3CDTF">2015-06-22T09:35:00Z</dcterms:modified>
  <cp:revision>1</cp:revision>
  <dc:subject/>
  <dc:title> </dc:title>
</cp:coreProperties>
</file>