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英國公開賽世界五十強，葛利優、佛勒及時上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除了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的四位日巡賽幸運兒之外，今年七月即將重返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的第一百五十一屆英國公開賽，正式公佈世界排名五十強的豁免名單，阿根廷選手</w:t>
      </w:r>
      <w:r>
        <w:rPr>
          <w:rFonts w:cs="Helvetica" w:ascii="Helvetica" w:hAnsi="Helvetica"/>
          <w:color w:val="232A31"/>
          <w:sz w:val="30"/>
          <w:szCs w:val="30"/>
        </w:rPr>
        <w:t>Emiliano Grillo</w:t>
      </w:r>
      <w:r>
        <w:rPr>
          <w:rFonts w:ascii="Helvetica" w:hAnsi="Helvetica" w:cs="Helvetica"/>
          <w:color w:val="232A31"/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優）靠著勇奪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，從原本的八十名前進至四十二位，順利取得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嘉信挑戰賽最後上演延長賽大戰，美國選手</w:t>
      </w:r>
      <w:r>
        <w:rPr>
          <w:rFonts w:cs="Helvetica" w:ascii="Helvetica" w:hAnsi="Helvetica"/>
          <w:color w:val="232A31"/>
          <w:sz w:val="30"/>
          <w:szCs w:val="30"/>
        </w:rPr>
        <w:t>Adam Schenk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申克）錯失突破美巡賽首勝的絕佳機會，無緣趕上英國公開賽的列車，他目前世界排名六十，不過接下來還有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兩場各提供三張門票的國際資格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美國公開賽的世界排名六十強豁免權被列在最後類別，英國公開賽則高居第四類，意味著大部份選手都會從中出線，截止日期為第二十一週，也就是剛剛公佈的世界排名，總計共有四十人，其中二十四人有其他豁免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名將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成為另一位在最後一刻挺進五十強的選手，他賽前排名五十二，但週日下午適時擊出六十七桿，進帳</w:t>
      </w:r>
      <w:r>
        <w:rPr>
          <w:rFonts w:cs="Helvetica" w:ascii="Helvetica" w:hAnsi="Helvetica"/>
          <w:color w:val="232A31"/>
          <w:sz w:val="30"/>
          <w:szCs w:val="30"/>
        </w:rPr>
        <w:t>8.53350</w:t>
      </w:r>
      <w:r>
        <w:rPr>
          <w:rFonts w:ascii="Helvetica" w:hAnsi="Helvetica" w:cs="Helvetica"/>
          <w:color w:val="232A31"/>
          <w:sz w:val="30"/>
          <w:szCs w:val="30"/>
        </w:rPr>
        <w:t>分，往前推升了六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剛好吊車尾，不過前一週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四的同胞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在嘉信挑戰賽慘遭淘汰，排名從四十九退至五十一位，名列落選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被擠出五十強外者是轉戰利夫的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，上週差點贏得</w:t>
      </w:r>
      <w:r>
        <w:rPr>
          <w:rFonts w:cs="Helvetica" w:ascii="Helvetica" w:hAnsi="Helvetica"/>
          <w:color w:val="232A31"/>
          <w:sz w:val="30"/>
          <w:szCs w:val="30"/>
        </w:rPr>
        <w:t>LIV Golf Washington, D.C.</w:t>
      </w:r>
      <w:r>
        <w:rPr>
          <w:rFonts w:ascii="Helvetica" w:hAnsi="Helvetica" w:cs="Helvetica"/>
          <w:color w:val="232A31"/>
          <w:sz w:val="30"/>
          <w:szCs w:val="30"/>
        </w:rPr>
        <w:t>（華盛頓特區利夫賽），最後名列第三，但無法獲得任何積分，排名再從五十滑落至五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同樣加入利夫的墨西哥選手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瑟）算是好運了，因為如果截至日往後延一週，恐怕無法以世界排名四十九前進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一百五十一屆英國公開賽的豁免權大部份都填入名字，接下來比較大宗的名單是當季表現優異的美、世巡賽選手，各有五席，截至日為六月二十五日，另有五場國際資格系列賽，包括本週即將登場的紀念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0:00Z</dcterms:created>
  <dc:creator>user</dc:creator>
  <dc:description/>
  <cp:keywords/>
  <dc:language>en-US</dc:language>
  <cp:lastModifiedBy>user</cp:lastModifiedBy>
  <dcterms:modified xsi:type="dcterms:W3CDTF">2023-05-31T05:40:00Z</dcterms:modified>
  <cp:revision>2</cp:revision>
  <dc:subject/>
  <dc:title> </dc:title>
</cp:coreProperties>
</file>