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弗利伍德巴黎衛冕，歐巡稀客湯瑪斯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帶著愉悅的心情回到巴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Golf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高爾夫球場），企圖衛冕勞力士系列賽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，不過還得面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等頂尖高手的挑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英格蘭新生代好手弗利伍德，去年靠著尾盤攻下六十六桿，逆轉擊敗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，奠定了年終登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寶座的基礎，如今更站穩美巡賽一席之地，包括兩週前差點贏得美國公開賽，加上開季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完成連霸，目前世界排名第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不管是哪一年贏得法公開賽，都是意義重大的一刻，因為這是最重要的一場歐巡賽，很高興自己名列其中。」弗利伍德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來衛冕，我在這裡留下許多美好回憶，我打了好幾天的好球，最後贏得勝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場中來了一位美國稀客，世界排名第二的湯瑪斯，本週標榜個人在法國公開賽的初登場。這位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，靠著年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封王之作，加上連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打進四，五月十三日那天登上球王寶座，可惜四週後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．強森）要了回去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瑪斯的近況表現略為失色，美國公開賽並列二十五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並列五十六，本週跨海征戰即將在九月底擔任萊德盃主戰場的國家高爾夫球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不同的行程，不過對我來說，卻是絕佳的體驗。」年僅二十五歲的湯瑪斯說道：「顯然，這趟安排有些特別意圖，主要就是萊德盃，我想先來體驗一下球場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五的西班牙選手拉姆也要回到歐洲戰場，他四月中回家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，但接下來三次出賽表現不夠出色，錯失挑戰世界球王的機會，目前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52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本週共來了十一位五十大高手，另外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、李昊桐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1:00Z</dcterms:created>
  <dc:creator>user</dc:creator>
  <dc:description/>
  <cp:keywords/>
  <dc:language>en-US</dc:language>
  <cp:lastModifiedBy>user</cp:lastModifiedBy>
  <dcterms:modified xsi:type="dcterms:W3CDTF">2018-07-05T02:01:00Z</dcterms:modified>
  <cp:revision>2</cp:revision>
  <dc:subject/>
  <dc:title> </dc:title>
</cp:coreProperties>
</file>