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高爾夫》</w:t>
      </w:r>
      <w:r>
        <w:rPr>
          <w:rFonts w:cs="Helvetica" w:ascii="Helvetica" w:hAnsi="Helvetica"/>
          <w:color w:val="000000"/>
          <w:sz w:val="38"/>
          <w:szCs w:val="38"/>
        </w:rPr>
        <w:t>LPGA</w:t>
      </w:r>
      <w:r>
        <w:rPr>
          <w:rFonts w:ascii="Helvetica" w:hAnsi="Helvetica" w:cs="Helvetica"/>
          <w:color w:val="000000"/>
          <w:sz w:val="38"/>
          <w:szCs w:val="38"/>
        </w:rPr>
        <w:t>出現十九位冠軍，茱塔努岡姐妹賺最大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53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休兵一週，不過美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ttany Lincicom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瑞特尼•林希康姆）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rbasol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巴爾巴索錦標賽）主辦單位的外卡邀約，週四將在位於肯塔基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ene Trace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基恩小徑高爾夫俱樂部）與美巡賽選手同場競技。這位兩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A Inspirati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日空標賽）冠軍得主能否通過前兩回合的考驗，自然會是本週葡萄酒瓶爭霸戰之外，大家熱烈討論的話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把焦點轉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戰場上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「例行賽事」只剩最後六場比賽，其中下週將展開不列顛二部曲，先安排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erdeen Standard Investments Ladies Scot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格蘭女子公開賽），接著前往英格蘭進行年度第四場大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oh Women's Bri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英國女子公開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已經完成的前二十站賽事，泰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靠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.S. Women'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女子公開賽）冠軍大賺九十萬美元，加上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ngsmill Championship presented by GEIC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斯米爾錦標賽）和另外八場前十之作，目前在獎金榜上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,797,76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獨領風騷，遙遙領先第二名的日本選手畑岡奈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八十五餘萬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呈現群芳並起的局面，至今出現了十九位不同的冠軍，這也是為何除了在美國女子公開賽大進補的茱塔努岡之外，其他人都未能在獎金榜突破百萬美元大關的原因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值得注意的是畑岡奈紗，去年底還在資格賽「補考」，高中狀元後脫胎換骨，並在六月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almart NW Arkansas Championship presented by P&amp;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肯色錦標賽）贏得生涯首勝，隔週差點奪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PMG Women's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女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，可惜三人延長賽落敗，暫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47,74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東方臉孔再次主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戰局，獎金榜前十名只有兩位西方人，分別為排名第六的加拿大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e Hend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姬•韓德森）和第十的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ssica Kor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潔希卡•柯達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三位球后級的韓國選手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朴仁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bee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分居三至五名，而艾莉雅的姐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riy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莫莉雅）位居第七，不過落後柳簫然不到四萬五千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換算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ce to CME Glob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球追逐戰）積分榜，艾莉雅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,65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一枝獨秀，但第二名換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,86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的莫莉雅，獎金榜名列第九的韓裔澳洲選手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反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,80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位居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度最佳球員之爭方面，艾莉雅暫以一百五十分領先朴城炫的九十四分，朴仁妃以七十九分緊追在後，再來是七十四分的韓德森和七十三分的李旻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KEB Hana Ban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韓亞錦標賽）冠軍打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大門的另一位韓國人高真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n Young K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新球季初登場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omen’s Austr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澳洲女子公開賽），另外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UGEL-JTBC L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洛杉磯女子公開賽）並列第二，暫居獎金榜第九名，年度新人榜以八百一十四分領先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mma Tall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瑪•泰莉）三百九十五分排名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隨著「例行賽﹞漸進尾聲，年終八十強種子權之爭浮上台面，這也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季末亞洲系列賽的參加優先排序，我國選手徐薇淩打出生涯代表作，三場比賽挺進前十，其中美國女子公開賽並列第五進補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2,48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ure Silk Bahamas LPG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巴哈菁英賽）第二名還多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4,7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暫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15,49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二十八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錢珮芸則打了十九場比賽，累積戰果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6,24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名列六十九，其他人都在一百二十名外，龔怡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9,74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一百二十六，曾雅妮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5,13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一百二十九，而半卡的李旻補進八場比賽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,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一百四十七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0T06:49:00Z</dcterms:modified>
  <cp:revision>317</cp:revision>
  <dc:subject/>
  <dc:title/>
</cp:coreProperties>
</file>