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亞巡賽泰后盃，今年轉戰芭達雅金鳳凰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3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巡賽泰后盃，今年轉戰芭達雅金鳳凰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打完和韓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後，亞巡賽南下至泰國的芭達雅，本週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衛冕者是新加坡選手洪志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olas F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tiburi Samu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美鄉村俱樂部）進行的賽事，洪志勇四天擊出低於標準桿十五桿的二百六十九桿，以一桿之差氣走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笑擁生涯首座亞巡賽冠軍，不過這趟衛冕之旅要面臨不同球場的考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常常造訪泰國，」現年二十八歲的洪志勇說道：「過去幾年，我總是希望能夠在這裡贏得生涯首勝，但本週不一樣了。這是我首次在亞巡賽尋求衛冕，感覺泰國就跟家裡一樣，這裡有很多好朋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座冠軍帶給我極大的信心，我很想再多贏幾勝，甚至挑戰歐巡賽和美巡賽。奇拉戴克（阿菲邦拉特）就是成功的例子，他從亞巡賽出發，最終打進美巡賽，我也想要追隨他的腳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三十萬美元的賽事，共有一百五十個參賽名額，其中九十個為亞巡賽，包括詹世昌和王偉倫兩位台灣選手，其他來自國際的冠軍種子選手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lcolm Kokoci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爾科姆•柯科辛斯基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Nisb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尼斯貝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uphol Pittaya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努霍爾•皮塔亞拉特）領軍，三週前在曼谷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鄉村俱樂部）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公開賽），而傑尼瓦塔納隆則要回來更上層樓，其他冠軍種子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ttanon Wannasri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特隆•瓦納史瑞昌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vit Tangkamolpras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維特•坦卡莫普拉瑟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4:00Z</dcterms:created>
  <dc:creator>user</dc:creator>
  <dc:description/>
  <cp:keywords/>
  <dc:language>en-US</dc:language>
  <cp:lastModifiedBy>user</cp:lastModifiedBy>
  <dcterms:modified xsi:type="dcterms:W3CDTF">2018-07-05T02:04:00Z</dcterms:modified>
  <cp:revision>2</cp:revision>
  <dc:subject/>
  <dc:title> </dc:title>
</cp:coreProperties>
</file>