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公開賽暫並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　潘政琮滿意無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4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電）台灣高球好手潘政琮在美國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並列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名，賽後他說，大比賽中任何環節都不能疏忽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狀況不佳或許就該打得保守些，但他對自己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沒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仍感到滿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年度大賽之一的美國公開賽，當地時間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在美國的華盛頓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剛宣布轉入職業的潘政琮，通過資格賽的考驗獲得參賽資格，也讓他職業生涯的首戰，就挑戰難度頗高的美國公開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潘政琮在這場比賽的前兩輪陸續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兩輪合計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成績，排名並列第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名，成功獲得晉級資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接受中央社記者越洋電訪表示，比起前兩輪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他的狀況稍差，但在這種大比賽中，選手必須各方面都全部準備到位，才有機會打出好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提到自己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表現，潘政琮說，在這種大比賽中，任何環節只要差一點，反映在成績上就會差很多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在不是感覺很好時，也許他應該提早開始保守一點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綜觀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比賽，潘政琮對自己的表現仍算滿意，他說，他是目前為止，全場唯一沒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的人，這部分讓他對自己的表現還算滿意。</w:t>
      </w:r>
      <w:r>
        <w:rPr>
          <w:rFonts w:cs="新細明體;PMingLiU" w:ascii="新細明體;PMingLiU" w:hAnsi="新細明體;PMingLiU"/>
          <w:kern w:val="0"/>
        </w:rPr>
        <w:t>104062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23:00Z</dcterms:created>
  <dc:creator>33</dc:creator>
  <dc:description/>
  <dc:language>en-US</dc:language>
  <cp:lastModifiedBy>33</cp:lastModifiedBy>
  <dcterms:modified xsi:type="dcterms:W3CDTF">2015-06-23T02:13:00Z</dcterms:modified>
  <cp:revision>1</cp:revision>
  <dc:subject/>
  <dc:title> </dc:title>
</cp:coreProperties>
</file>