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1935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蕾托首勝獨得五十六分，葛蘭晉身四十五大高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:05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延續上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ramco Team Series Sotogrand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索托葛蘭德阿拉伯石油隊際系列賽）的勇奪今年球首勝的氣勢，前世界球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lly Kor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奈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達）回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戰場又出現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P Women’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加拿大女子公開賽）的競爭行列，不過決賽日直到第九洞才開始發動攻勢，最後以一桿之差敗給南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ula Re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蕾托），和來自韓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菜鳥崔慧珍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ye-jin Cho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並列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向來在女子高壇版圖地位不甚顯著的南非軍團，最近突然發飆了，先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shleigh Buh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許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布海）贏得年度最後一場百分級的大賽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IG Women'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國女子公開賽），接著蕾托也拿下另一場國家公開賽冠軍，兩人都是征戰多年才突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首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二歲的蕾托，賽前最佳成績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okohama Tire LPGA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橫濱輪胎菁英賽）第三名所獲得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.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結果加拿大一役大賺六倍多的五十六分，世界排名從原本的一百四十二勁揚至五十六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柯達未能寫下二連勝的壯舉，也錯失重返世界排名之巔的機會，不過落袋二十八分後，排名回升至第二位，與高真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n Young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的差距縮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0.3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而崔慧珍挺進二十大行列的十八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去年勇奪八勝的日本選手稲見萌寧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ne Inam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今年冠軍運差了點，吞下三場第二名，不過上週回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taru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小樽鄉村俱樂部）衛冕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itori Ladies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宜得利女子賽），笑擁單季第二勝，進帳十九分，排名仍居二十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一海之隔的韓巡賽安排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nwha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韓華菁英賽），之前連吞兩場淘汰的韓國選手洪志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 Won Ho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一舉贏得生涯首勝，同樣獲得十九分，世界排名從二百七十一變成一百四十五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年歐巡賽則上演瑞典雙姝爭霸的局面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ja Star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絲塔克）兩週前才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SPS Handa World Invitational presented by AVIV Clinic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北愛爾蘭世界邀請賽），結果同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9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出生的好朋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nn Gra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琳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葛蘭）立即回敬一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kafto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卡夫托公開賽）冠軍，雙雙寫下單季四勝（世界排名）的壯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靠著這座回家拿下的冠軍，葛蘭目前在歐巡賽官方排名緊追絲塔克，雙方只差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8.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另外在世界排名落袋八分，挺進五十大行列的四十五名，剛好又在絲塔克之後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0:00Z</dcterms:created>
  <dc:creator>user</dc:creator>
  <dc:description/>
  <cp:keywords/>
  <dc:language>en-US</dc:language>
  <cp:lastModifiedBy>user</cp:lastModifiedBy>
  <dcterms:modified xsi:type="dcterms:W3CDTF">2022-08-30T06:50:00Z</dcterms:modified>
  <cp:revision>2</cp:revision>
  <dc:subject/>
  <dc:title> </dc:title>
</cp:coreProperties>
</file>