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陳萱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業餘冠軍三連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55245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裕霖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2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羅裕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@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雅虎高球專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聲寶女子公開賽，苗栗苑裡的全國花園鄉村俱樂部培訓選手陳萱，以三回合平標準桿的成績，寫下女子台巡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業餘冠軍連三勝的紀錄，在職業成績榜可名列第三。這是陳萱從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臺北世界大學運動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爾夫球賽」摘得女子團體賽與個人賽兩塊銀牌後的另一波奪冠高潮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1435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台北高爾夫俱樂部進行的首屆聲寶女子公開賽，陳萱以三回合七十、七十四與七十二桿，成績平標準桿的兩百二十六桿，寫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業餘冠軍三連勝的紀錄，在聲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成績排名第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是陳萱從三月底中國廣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中國信託女子精英賽、五月的盈豐香港女子公開賽與首屆聲寶女子公開賽，連續三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職業賽的業餘組冠軍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盈豐香港女子公開賽是香港高爾夫俱樂部主辦，也是台灣女子職業高爾夫協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女子亞巡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G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及中巡女子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三方共同認證的職業賽，五月十三日在粉嶺香港高爾夫俱樂部老球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d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落幕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ranporn Langkulgasettr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薩萊朋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雷蔻葛莎荃）在延長賽抱走冠軍盃。陳萱贏得業餘冠軍，成績低於標準三桿，在職業榜可排名第十二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雷蔻葛莎荃周日射八鳥，交出無柏忌的六十四桿，以三回合總桿低於標準十一桿的兩百零五桿，在正規賽追平台灣女將陳思涵，接著在延長賽的第一洞博蒂封后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思涵決賽日打出六十九桿，三回合總桿與雷蔻葛莎荃平桿，兩人在四桿洞的第十八洞進行延長賽。雷蔻葛莎荃第二桿順利打上果嶺，距洞六呎，一推博蒂獲勝。另一位台灣選手李欣七十一桿，總成績為低於標準十桿的兩百零六桿，獨居第三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場今年第三場擁有世界排名積分的女子台巡賽，奪冠的雷蔻葛莎荃獲得三分，而排名第二的陳思涵和第三名的李欣也分別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排名分居四百零一和六百三十一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苗栗苑裡全國花園鄉村俱樂部培訓的業餘選手陳萱，香港之旅打出七十、七十二和七十一桿，以低於標準桿三桿並列十二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從原本的八百零八變成七百三十七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萱今年參加了兩場在海外的女子台巡賽，另一場是三月底在中國廣州進行的中國信託女子精英賽，最後並列第四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在業餘世界排名方面，陳萱兩場都是業餘冠軍，分別賺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6.414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9.52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名列六百六十四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能夠在女子台巡賽連續拿下三場職業賽的業餘冠軍，在下周世界排名與業餘世界排名都可更上層樓，陳萱表示除了感謝全國花園鄉村俱樂部提供培訓場地，能夠連贏三場職業賽的業餘冠軍，還是得靠幸運之神的眷顧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女子台巡下周將於五月二十三日到二十五日，移師南台灣的南寳高爾夫球場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南寳站，陳萱即將挑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職業賽業餘冠軍四連霸業，當然她更希望是贏得首場的職業賽冠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omaslo-ysports.tumblr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homaslo-ysports.tumblr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4:00Z</dcterms:created>
  <dc:creator>user</dc:creator>
  <dc:description/>
  <cp:keywords/>
  <dc:language>en-US</dc:language>
  <cp:lastModifiedBy>user</cp:lastModifiedBy>
  <dcterms:modified xsi:type="dcterms:W3CDTF">2018-05-24T07:38:00Z</dcterms:modified>
  <cp:revision>1</cp:revision>
  <dc:subject/>
  <dc:title> </dc:title>
</cp:coreProperties>
</file>