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1" w:before="0" w:after="25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0"/>
          <w:szCs w:val="40"/>
        </w:rPr>
        <w:t>銅斑蛇大戰陣容堅強，老虎生涯首度參賽</w:t>
      </w:r>
    </w:p>
    <w:p>
      <w:pPr>
        <w:pStyle w:val="Normal"/>
        <w:widowControl/>
        <w:shd w:fill="FFFFFF" w:val="clear"/>
        <w:spacing w:lineRule="atLeast" w:line="212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5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5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5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18"/>
          <w:szCs w:val="18"/>
        </w:rPr>
        <w:t>2018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Helvetica" w:hAnsi="Helvetica"/>
          <w:color w:val="000000"/>
          <w:kern w:val="0"/>
          <w:sz w:val="18"/>
          <w:szCs w:val="18"/>
        </w:rPr>
        <w:t>3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Helvetica" w:hAnsi="Helvetica"/>
          <w:color w:val="000000"/>
          <w:kern w:val="0"/>
          <w:sz w:val="18"/>
          <w:szCs w:val="18"/>
        </w:rPr>
        <w:t>8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下午</w:t>
      </w:r>
      <w:r>
        <w:rPr>
          <w:rFonts w:cs="新細明體;PMingLiU" w:ascii="Helvetica" w:hAnsi="Helvetica"/>
          <w:color w:val="000000"/>
          <w:kern w:val="0"/>
          <w:sz w:val="18"/>
          <w:szCs w:val="18"/>
        </w:rPr>
        <w:t>12:3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insey Weng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綜合報導】安排在大賽隔週的行程，向來不容易吸引到一級陣容，不過今年的佛羅里達二部曲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威仕伯錦標賽）則不然，兩位上週缺席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World Golf Championship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exico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世界錦標賽）的歐洲戰將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Rory MiIlroy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羅瑞•麥克羅伊）和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Henrik Stenson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亨瑞克•史坦森），反而出現在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Innisbrook Resort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伊尼布克渡假村）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Copperhead cours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銅斑蛇球場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總計世界排名前五十的頂尖高半共來了二十位，包括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Jordan Spieth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喬丹•史畢斯）、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Justin Ros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賈斯汀•羅斯）、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Sergio Garcia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瑟吉歐•賈西亞）、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Paul Casey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保羅•凱西）、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att Kuchar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馬特•庫查）等二十大球星，以及企圖東山再起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iger Wood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老虎•伍茲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現年四十二歲的伍茲，過去兩個球季因傷僅僅打了四場正式比賽，最近一個打滿完整賽季更已經是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3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的故事了，不過這次復出狀況良好，開季前三場比賽分別為並列二十三、淘汰和並列十二，世界排名回升至三百八十九位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隨著兩週前在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Honda Classic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本田菁英賽）展現競爭力，大家開始認為伍茲有可能在今年球季重返冠軍行列，不過這位生涯贏得七十九座美巡賽冠軍的傳奇人物謙遜說道：「持續保持進步，做一些小改變、小突破。我在上場比賽做到了，希望可以延續到本週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最近幾年，伍茲開始增加一些他早年不曾參加過的美巡賽，上一場是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5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Wyndham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溫德漢姆錦標賽），最後名列第十，本週則標榜著另一場處女秀，前兩回合將和史畢斯及史坦森同組，他預計下週會參加佛州三部曲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阿諾帕瑪邀請賽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「打完本田菁英賽後，感覺狀況愈來愈好了。我想要增加一些練習量，也做了不少體能，現在可以應付連續兩週的比賽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威仕伯錦標賽還是一場很年輕的比賽，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00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初以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ampa Bay Classic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坦帕灣菁英賽）登場，先後更名為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Chrysler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克萊斯勒錦標賽）、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POD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帕德斯）和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ransition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全視線），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4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進入威仕伯時期，不過多年來一直固定在銅斑蛇球場進行，今年總獎金為六百五十萬美元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回顧去年的賽事，加拿大選手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Adam Hadwin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亞當•哈德溫）四天擊出低於標準桿十四桿，其中決賽日只打出七十一桿，差點被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Patrick Cantlay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派崔克•坎特雷）追了上來，所幸對手收尾洞奉送柏忌，最後以一桿之差贏得生涯首勝，本週將回來衛冕冠軍大業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19"/>
          <w:szCs w:val="19"/>
        </w:rPr>
      </w:pPr>
      <w:r>
        <w:rPr>
          <w:rFonts w:cs="新細明體;PMingLiU" w:ascii="Helvetica" w:hAnsi="Helvetica"/>
          <w:color w:val="26282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6:00Z</dcterms:created>
  <dc:creator>user</dc:creator>
  <dc:description/>
  <cp:keywords/>
  <dc:language>en-US</dc:language>
  <cp:lastModifiedBy>user</cp:lastModifiedBy>
  <dcterms:modified xsi:type="dcterms:W3CDTF">2018-03-08T06:49:00Z</dcterms:modified>
  <cp:revision>1</cp:revision>
  <dc:subject/>
  <dc:title> </dc:title>
</cp:coreProperties>
</file>