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</w:rPr>
        <w:t>高爾夫》老虎差點大翻身，可惜錯失爭冠機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24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上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0:09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美國軍團主宰了第一百四十七屆英國公開賽大部份的戰局，不過週日下午紛紛自亂陣腳，也讓義大利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Francesco Molinar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法蘭契斯柯•墨利納瑞）有機可乘，靠著一張兩博蒂和零柏忌的完美六十九桿，後來居上贏得生涯首座大賽冠軍，並終止了美國人在四大賽戰場上的五連勝紀錄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事實上，當並列領先出發的美國三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evin Kisn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凱文•基斯納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rdan Spieth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喬丹•史畢斯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Xander Schauffel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山德•蕭菲爾）先後出亂子之際，擁有十四座大賽冠軍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iger Wood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老虎•伍茲），一度在第十洞結束時攻佔單獨領先的地位，可惜接著兩洞掉了三桿，最後只能眼睜睜看著同組的墨利納瑞帶走葡萄酒瓶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四十二歲的伍茲，自從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orld Golf Championships-Bridgestone Invitationa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世界邀請賽）後，再也不知冠軍為何物，期間受到傷勢所苦，直到這個球季才恢復健康的身體。伍茲的復出狀況良好，三月初差點贏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Valspar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威仕伯錦標賽），不過尾盤的七十桿不夠出色，終場以一桿之差敗給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ul Case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保羅•凱西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看起來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arnoustie Golf Link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卡努斯提）有可能是伍茲終結冠軍荒的幸運地，無奈在十一洞吞下要命的雙柏忌，無緣在最後一洞果嶺和兒女一起高舉睽違超過十年的大賽冠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我跟他們說我已經盡力了，我說：『希望你們能以父親的努力為榮！』並列第六的伍茲說道：「真的非常激動，他們在那裡緊緊抱著我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對我來說，這是特別的一刻，因為我生涯贏了那麼多的比賽，但他們都不記得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相較於過去四年最多只打十一場比賽，伍茲今年截至目前為共出賽了十二場，而且內容愈來愈好，另外在自己主辦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Quicken Loans Nationa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國家邀請賽）並列第四，新出爐的世界排名將重返五十大行列，順利取得下週登場的世界邀請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我知道這種滋味有點不好受，不過從復出到現在有機會爭冠，我真的非常開心了。」伍茲說道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伍茲的美巡生涯勝場數仍停留在五年前的七十九勝，只差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am Snea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山姆•史尼德）三勝，下一站行程是自己曾經八度封王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Firestone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火石鄉村俱樂部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24T06:49:00Z</dcterms:modified>
  <cp:revision>438</cp:revision>
  <dc:subject/>
  <dc:title/>
</cp:coreProperties>
</file>