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麥克羅伊保住比洞賽生機，強森、拉姆提前打包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保住了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的一線生機，不過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斯汀鄉村俱樂部）爭奪冠軍的衛冕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雙雙提前打包回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奪冠的麥克羅伊，開局遭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的毒手，但隔天以二剩一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honattan Veg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坦•維加斯），加上威雷恩又輸給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，所以只要明天打敗目前一勝一和的哈曼，仍有晉級十六強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如果威雷恩打敗維加斯，兩人的小組賽都是兩分，根據規定，兩人將在第一洞進行延長賽，麥克羅伊對此說道：「我不太想打延長賽，不過這就是小組賽之美。有幾年對你有利，像今年，但有幾年不是，像去年週五的比賽已經沒有任何意義，很高興明天還有奮鬥目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多位選手在輸球的隔天獲得寶貴的一分，包括月初在墨西哥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他前七洞就落後四洞，來到十六洞時仍處於落後兩洞的絕境，接著連贏三洞，逆轉日本選手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今天沒什麼力，」快滿四十八歲的米克森說道：「最後能夠扭轉乾坤，真的有些運氣。很不滿意自己今天表現，似乎找不到專注力，我要好好調整心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接下來除了要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之外，還得期待小平智力克二連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斯•哈威爾三世），才有機會在延長賽和哈威爾爭奪十六強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強森，以四剩三輸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哈德溫），即使週五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也無濟於事。拉姆的處境亦然，因為小組領先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Kiradech Aphibarnrat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已經兩分了，所以再贏一勝，最多只能來到一點五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次賽會的二號種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二連勝，不過同組的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也是二連勝，兩人明天將爭奪十六強入場券。同樣的戰況也發生在四號種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這組，接下來還得打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七組也有兩位選手二連勝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另外還有第十三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2:00Z</dcterms:created>
  <dc:creator>user</dc:creator>
  <dc:description/>
  <cp:keywords/>
  <dc:language>en-US</dc:language>
  <cp:lastModifiedBy>user</cp:lastModifiedBy>
  <dcterms:modified xsi:type="dcterms:W3CDTF">2018-03-23T06:43:00Z</dcterms:modified>
  <cp:revision>1</cp:revision>
  <dc:subject/>
  <dc:title> </dc:title>
</cp:coreProperties>
</file>