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迪尚波持續發燙，賭城之戰奪今年第四勝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儘管錯失千萬美元的聯邦快遞盃，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在美巡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人個人季初登贏得賭城之戰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「高球科學家」稱號的迪尚波，決賽日和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並列領先出發，不過週日下午的競爭對手變成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，結果最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ummer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桑默林巡迴賽球員球場）繳出四天下來的第三張六十六桿佳績，以一桿之差贏得生涯第五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休息那麼久，我來這裡是要看看自己的手感恢復如何。」現年二十五歲的迪尚波說道：「我還是能夠打出一些好球，很高興又贏球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賭城爭霸戰決賽日競爭激烈，一度出現四人並列領先的局面，其中倒數第二組出發的坎特雷，在標準桿五桿的十六洞收下十五呎博蒂後躍居單獨領先，有機會成為二十年來首位完成衛冕冠軍大業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坎特雷僅僅開心了幾分鐘，隨後領先組的迪尚波在同一洞，硬是從果嶺邊射下六十呎老鷹，加上坎特雷在十七洞奉送柏忌，反而陷入落後兩桿的劣勢，等到收尾洞補回博蒂已經太遲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迪尚波最後以低於標準桿二十一桿的二百六十三桿，贏得最近十二場美巡賽中的第四勝，另外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，以及季後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昨天飆出六十三桿，坎特雷點燃了衛冕的希望，週日下午更狂砍九記博蒂，包括五至八洞的連續攻勢，不過也吞下三個柏忌，終場收住六十五桿，以一桿之差飲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的起步太慢了，週四和週五落後太多。」去年在三人延長賽封王的坎特雷說道：「對於自己週末兩天打得這麼好，我感到非常自豪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Sam Ryd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萊德）成為這一天最瘋狂的選手，打出一張九博蒂、零柏忌的六十二桿，把自己送到低於標準桿十九桿的第三名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收下六十三桿，兩桿差並列第四，族群中還有六十八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Stre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史崔伯）和六十九桿的墨西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連三天都力守在領先榜的威雷恩，收尾兩洞都是柏忌，慘吞七十五桿，重挫至低於標準桿十二桿的並列二十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eastAsia="Helvetica" w:cs="Helvetica" w:ascii="Helvetica" w:hAnsi="Helvetica"/>
          <w:color w:val="26282A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26282A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26282A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5T06:43:00Z</dcterms:modified>
  <cp:revision>348</cp:revision>
  <dc:subject/>
  <dc:title> </dc:title>
</cp:coreProperties>
</file>