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1" w:before="0" w:after="25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0"/>
          <w:szCs w:val="40"/>
        </w:rPr>
        <w:t>橫濱輪胎六年延長賽，全美貞、李寶美各贏兩勝</w:t>
      </w:r>
    </w:p>
    <w:p>
      <w:pPr>
        <w:pStyle w:val="Normal"/>
        <w:widowControl/>
        <w:shd w:fill="FFFFFF" w:val="clear"/>
        <w:spacing w:lineRule="atLeast" w:line="212"/>
        <w:textAlignment w:val="center"/>
        <w:rPr/>
      </w:pPr>
      <w:hyperlink r:id="rId3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5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5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5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18"/>
          <w:szCs w:val="18"/>
        </w:rPr>
        <w:t>2018</w:t>
      </w:r>
      <w:r>
        <w:rPr>
          <w:rFonts w:ascii="Helvetica" w:hAnsi="Helvetica" w:cs="新細明體;PMingLiU"/>
          <w:color w:val="000000"/>
          <w:kern w:val="0"/>
          <w:sz w:val="18"/>
          <w:szCs w:val="18"/>
        </w:rPr>
        <w:t>年</w:t>
      </w:r>
      <w:r>
        <w:rPr>
          <w:rFonts w:cs="新細明體;PMingLiU" w:ascii="Helvetica" w:hAnsi="Helvetica"/>
          <w:color w:val="000000"/>
          <w:kern w:val="0"/>
          <w:sz w:val="18"/>
          <w:szCs w:val="18"/>
        </w:rPr>
        <w:t>3</w:t>
      </w:r>
      <w:r>
        <w:rPr>
          <w:rFonts w:ascii="Helvetica" w:hAnsi="Helvetica" w:cs="新細明體;PMingLiU"/>
          <w:color w:val="000000"/>
          <w:kern w:val="0"/>
          <w:sz w:val="18"/>
          <w:szCs w:val="18"/>
        </w:rPr>
        <w:t>月</w:t>
      </w:r>
      <w:r>
        <w:rPr>
          <w:rFonts w:cs="新細明體;PMingLiU" w:ascii="Helvetica" w:hAnsi="Helvetica"/>
          <w:color w:val="000000"/>
          <w:kern w:val="0"/>
          <w:sz w:val="18"/>
          <w:szCs w:val="18"/>
        </w:rPr>
        <w:t>8</w:t>
      </w:r>
      <w:r>
        <w:rPr>
          <w:rFonts w:ascii="Helvetica" w:hAnsi="Helvetica" w:cs="新細明體;PMingLiU"/>
          <w:color w:val="000000"/>
          <w:kern w:val="0"/>
          <w:sz w:val="18"/>
          <w:szCs w:val="18"/>
        </w:rPr>
        <w:t>日</w:t>
      </w:r>
      <w:r>
        <w:rPr>
          <w:rFonts w:ascii="Helvetica" w:hAnsi="Helvetica" w:cs="Helvetica" w:eastAsia="Helvetica"/>
          <w:color w:val="000000"/>
          <w:kern w:val="0"/>
          <w:sz w:val="18"/>
          <w:szCs w:val="18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18"/>
          <w:szCs w:val="18"/>
        </w:rPr>
        <w:t>下午</w:t>
      </w:r>
      <w:r>
        <w:rPr>
          <w:rFonts w:cs="新細明體;PMingLiU" w:ascii="Helvetica" w:hAnsi="Helvetica"/>
          <w:color w:val="000000"/>
          <w:kern w:val="0"/>
          <w:sz w:val="18"/>
          <w:szCs w:val="18"/>
        </w:rPr>
        <w:t>2:30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19"/>
          <w:szCs w:val="19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Minsey Weng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綜合報導】打完沖繩島的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Daikin Orchid Ladies Golf Tournament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大金蘭花女子賽）後，日本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LPGA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北上來到高知縣的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Tosa Country Club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土佐鄉村俱樂部），進行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2018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年球季的本土開幕戰－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Yokohama Tire Golf Tournament PRGR Ladies Cup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橫濱輪胎女子賽），韓國女將全美貞（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Mi-jeong Jeon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）將尋求衛冕大業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回顧十二個月前的賽事，全美貞靠著尾盤擊出六十八桿，追平日本選手藤崎莉歩（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Riho Fujisaki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），接著在延長賽獲勝，不過一年過去了，日巡賽的生涯勝場數依舊停留在二十五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儘管如此，全美貞不愧是最穩定的日巡賽選手之一，全年另有十八場比賽打進前二十，包括十場前十之作，年終獎金榜高居第九，只是新球季出師不利，上週在沖繩島慘遭淘汰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全美貞現在把焦點轉向充滿美好回憶的冠軍地，她在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2013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年的另一場延長賽擊敗同胞選手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Young Kim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金英）。值得一提的是，這場總獎金八千萬日圓的賽事，已經連續六年進入延長賽，結果韓國人贏得其中五次冠軍，另外還有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2012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和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2016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年的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Bo Mee Lee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李寶美），以及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2015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年的李知姬（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Ji-hee Lee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）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剛剛贏得沖繩開幕戰的韓國選手李民英（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Min-Young Lee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）也會出席這場賽事，她去年第一年參加日巡賽就贏得兩勝，年終獎金榜高居第二，新球季初登場又博得好彩頭，世界排名推升至三十五名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目前日巡賽選手以申智愛（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Jiyai Shin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）的世界排名二十五最高，再來是三十三名的新科獎金后鈴木愛（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Ai Suzuki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），我國選手盧曉晴位居三十五，本週都會在高知縣爭奪價值一千四百四十萬日圓的冠軍盃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19"/>
          <w:szCs w:val="19"/>
        </w:rPr>
      </w:pPr>
      <w:r>
        <w:rPr>
          <w:rFonts w:cs="新細明體;PMingLiU" w:ascii="Helvetica" w:hAnsi="Helvetica"/>
          <w:color w:val="26282A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48:00Z</dcterms:created>
  <dc:creator>user</dc:creator>
  <dc:description/>
  <cp:keywords/>
  <dc:language>en-US</dc:language>
  <cp:lastModifiedBy>user</cp:lastModifiedBy>
  <dcterms:modified xsi:type="dcterms:W3CDTF">2018-03-08T06:51:00Z</dcterms:modified>
  <cp:revision>1</cp:revision>
  <dc:subject/>
  <dc:title> </dc:title>
</cp:coreProperties>
</file>