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國際軍團壓境首爾，挑戰韓國公開賽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2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繼上個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mseou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首爾鄉村俱樂部）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S Caltex Maekyun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京公開賽）後，亞巡賽又要來到韓國首爾了，本週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o Jeong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宇正山鄉村俱樂部）進行第六十四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lon Korea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公開賽），同時決定哪兩位選手可以前進聖安卓老球場的英國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受到新冠疫情影響，這場亞、韓巡賽共站的國家公開賽停辦了一年，去年降階為純韓巡賽，韓裔紐西蘭選手李俊錫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n-Seok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以一桿之差氣走朴銀信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un-Shin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年重返亞巡賽官方行程，意味著冠軍可以獲得更多的世界排名積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三年前的賽事，泰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zz Janewattanano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尼瓦塔納隆）四天只打出低於標準桿六桿，最後以一桿之差氣走地主希望黃仁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nchoon Hw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並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kie Fow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勒）之後，首位帶走冠軍盃的國際選手，不過本週人在德國爭奪世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Internation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公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195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開打的韓國公開賽，早期都是台灣選手的天下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前共留下九勝的輝煌紀錄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起，韓國選手開始主宰自己的國家公開賽，期間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gio Garc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a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利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jay Sing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）、佛勒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H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克）等大會特別邀請的美巡賽高手，以及傑尼瓦塔納隆能夠強壓地頭蛇，至於紐西蘭裔的李俊錫也算是韓國人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的國際軍團由另一位泰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achara Khongwatm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帕查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孔瓦邁）領軍，場中的其他亞巡賽冠軍種子還有詹世昌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tithorn Thipp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提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彭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vit Tangkamolpras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帕維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坦卡莫普拉瑟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ganjeet Bhulla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拉）等人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三歲的孔瓦邁，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以兩座亞巡發展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冠軍嶄露頭角，不過直到去年才在家裡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guna Phuk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谷納錦標賽）突破亞巡賽首勝，加上兩座泰巡賽，寫下單季三勝的壯舉，年終世界排名推升至一百九十九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泰國已然是亞巡賽的重要基地，今年陸續舉辦多場新賽事，孔瓦邁錯失了其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國際系列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Asian Mixed Stablefor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洲混合史特波佛挑戰賽），但雙雙名列第二，世界排名最高來到一百二十一名，暫居一百三十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裔美國選手金時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hw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成為這兩站的大贏家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yal’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家盃）並列第二，目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17,858.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獎金王，世界排名暫居一百三十七，本週將回到自己出生的首爾，挑戰今年球季的第三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地主選手由金飛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領軍，上個月勇奪馬京公開賽，本季另有三張前五的佳績，目前在亞巡賽獎金榜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2,986.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二。金飛鳥近況絕佳，兩週前再添得韓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K Teleco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韓電信公開賽），接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GA Championship With A-One C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並列第四，一舉挺進百大行列的九十九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除了詹世昌之外，同樣名列亞巡賽種子行列的呂偉智、洪健堯和張緯綸，也會出席這場總獎金十三億五千萬韓圜（約一百一十二萬八千美元）的賽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4:00Z</dcterms:created>
  <dc:creator>user</dc:creator>
  <dc:description/>
  <cp:keywords/>
  <dc:language>en-US</dc:language>
  <cp:lastModifiedBy>user</cp:lastModifiedBy>
  <dcterms:modified xsi:type="dcterms:W3CDTF">2022-06-22T06:24:00Z</dcterms:modified>
  <cp:revision>2</cp:revision>
  <dc:subject/>
  <dc:title> </dc:title>
</cp:coreProperties>
</file>