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林文堂、洪健堯回家進補獎金，穩固亞巡賽六十強行列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林文堂、洪健堯回家進補獎金，穩固亞巡賽六十強行列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亞巡賽的台灣二部曲落幕，林文堂、洪健堯、呂偉智和詹世昌把握住回家打球的機會，挺進獎金榜六十強行列，其中林文堂靠著台灣名人賽並列第二，明年可望重返種子權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四歲的林文堂，去年年終獎金排名七十，以致於今年喪失了安排行程的主動權。在台灣二部曲之前，這位新豐名將只打了三場亞巡賽，不過最近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級的台豐公開賽並列第四，接著回到自己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披上綠夾克的老淡水球場，差點贏得生涯第七座亞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台灣名人賽總獎金高達八十五萬美元，林文堂的並列第二名就大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,7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只比剛剛勇奪仰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少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,2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而已。林文堂隔週在林口球場遭到淘汰，不過今年已經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2,7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暫居獎金榜四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洪健堯成為上週二部曲的地主焦點，儘管第二回合只打出七十四桿，但週六下午攻下六十八桿，重新取得並列領先的地位，可惜尾盤的六十八桿不夠出色，最後以三桿之差名列第三。這位還在尋求亞巡賽首勝的台灣新生代好手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,5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排名上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,4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四十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呂偉智則連續兩場比賽打進前十，分別為並列第九和第五，合計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,5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,6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五十八，而詹世昌上週並列十一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,2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六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1,9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便能挺進六十強行列，今年的亞巡賽選手荷包變得更加厚實了，目前的行程表中還有七場官方認可的賽事，包括四場純亞巡賽，所以種子權的門檻之爭預估會突破七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仰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落幕，獎金榜前十名選手將可以獲邀參加本週開打，總獎金高達七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，最後取至十三名。今年升上亞巡賽的卡特林，單季勇奪三勝，趕在最後一刻挺進名單內的第八名，累積獎金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7,5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前進馬來西亞美巡賽的亞巡賽菁英依序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、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文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hil Gangj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希爾•甘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chel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民哲）、金時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ry H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瑞•韓森）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6:44:00Z</dcterms:modified>
  <cp:revision>216</cp:revision>
  <dc:subject/>
  <dc:title> </dc:title>
</cp:coreProperties>
</file>