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躲過失格 奪冠還有機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王伍茲未受前一天拋球位置錯誤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影響，昨在美國名人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回升至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仍有機會逆轉勝出。前冠軍阿根廷卡布瑞拉及美國史奈德克，同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因伍茲回到爭冠圈，致使他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僅被罰桿、未被取消資格</w:t>
      </w:r>
      <w:r>
        <w:rPr>
          <w:rFonts w:cs="新細明體;PMingLiU" w:ascii="新細明體;PMingLiU" w:hAnsi="新細明體;PMingLiU"/>
          <w:kern w:val="0"/>
        </w:rPr>
        <w:t>(DQ)</w:t>
      </w:r>
      <w:r>
        <w:rPr>
          <w:rFonts w:ascii="新細明體;PMingLiU" w:hAnsi="新細明體;PMingLiU" w:cs="新細明體;PMingLiU"/>
          <w:kern w:val="0"/>
        </w:rPr>
        <w:t>，可能成為他是否奪冠的一次重要判決，他昨天坦承自己犯錯，認為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很公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是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上午開球之前接到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通知，這次「死裡逃生」讓他有機會留在球場爭奪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賽冠軍。他在難打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打到前一天拋球出錯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長洞時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號鐵桿攻上果嶺，輕鬆射下小鳥，當天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要不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失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射鳥推桿，否則落後差距更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冠軍得主卡布瑞拉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與當天同樣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史奈德克攻上榜首。澳洲好手史考特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前兩回合領先的澳洲選手戴伊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交卡，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與同胞李希曼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暫居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中澳洲選手包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成為本屆實力最強軍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擊球入水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，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排名狂降退至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，藉由名人賽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無望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最年輕晉級決賽的中國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小將關天朗，昨天只揮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2:00Z</dcterms:created>
  <dc:creator>33</dc:creator>
  <dc:description/>
  <dc:language>en-US</dc:language>
  <cp:lastModifiedBy>33</cp:lastModifiedBy>
  <dcterms:modified xsi:type="dcterms:W3CDTF">2013-05-09T08:59:00Z</dcterms:modified>
  <cp:revision>1</cp:revision>
  <dc:subject/>
  <dc:title> </dc:title>
</cp:coreProperties>
</file>