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羅斯成功衛冕土耳其，重返世界球王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中國選手李昊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 Haoto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差點又擊敗另一位擁有球王頭銜的歐洲球星，可惜延長賽的致勝博蒂推成柏忌，拱手把歐巡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inal Ser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年終系列賽）首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urkish Turkish Airlin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耳其公開賽）拱手讓給前來衛冕的英格蘭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egnum Carya Golf &amp; Spa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格濃球高爾夫渡假村）進行的賽事，李昊桐白白浪費前三天領先三桿的優勢，不過標準桿五桿的十五洞射下老鷹，重新站上並列領先榜。儘管羅斯隨後送進超前一桿的博蒂，但十七洞發生要命的三推，兩人又形成僵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到標準桿四桿的十八洞，羅斯第二桿掉進沙坑，接著打出一記漂亮的切球，留下六呎的救平標準桿。看來情勢對兩桿上果嶺的李昊桐有利，但第一推沒推好，離洞口仍有一段距離，結果反而先吞下柏忌，終場收平七十一桿。然而，羅斯的由左至右冠軍推桿涮洞而出，最後擊出六十八桿，總成績同為低於標準桿十七桿的二百六十七桿，比賽進入延長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雙方回到收尾洞，李昊桐比羅斯更接近洞口，但冠軍博蒂過洞不入，回推發生失誤，連洞口也摸不到，無緣重演年初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沙漠菁英賽）扳倒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的戲碼，也讓羅斯無需加打延長賽，如願完成二十年生涯首場衛冕冠軍之作，並重返世界球王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沒想到竟然花了二十年才成功衛冕，感覺太美妙了。」現年三十八歲的羅斯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最有意思的是，我覺得自己還有進步空間，這也是我一直追求的目標。我會在季末會增加一些訓練工作，而且一想到自己三十八歲還能繼續進步就很振奮，我還要持續努力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昨天狂飆六十三桿的李昊桐，今天陷入苦戰，全場只抓下一記博蒂，他說道：「老實說，這是很辛苦的一天，不過延長賽的那一球，感覺就要進洞了。我這週打得很好，只是最後幾洞的推桿都不聽話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非常好的一回合，特別是對抗羅斯這麼優秀的選手，希望下次可以打得更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rian Otaegu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德里安•歐塔吉）和比利時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Det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迪崔），雙雙攻下六十五桿，以低於標準桿十五桿並列第三，而德國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tin Kay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汀•凱默爾）和丹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cas Bjerrega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盧卡斯•彼雅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分別為六十六和六十七桿，一桿之差並列第五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05T06:46:00Z</dcterms:modified>
  <cp:revision>354</cp:revision>
  <dc:subject/>
  <dc:title> </dc:title>
</cp:coreProperties>
</file>