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免死金牌發功？虎王罰桿惹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拋球位置錯誤判決，引發正反兩面廣大爭議，有球員支持裁判判決，說他不是故意，也有球員在推特留言他應主動退賽，《美聯社》更不客氣直指他擁有「免死金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高球規則權威廖述明表示，高球去年有修改相關規則，亦即球員在不經意犯錯情況下繳交成績卡，將判決取消資</w:t>
      </w:r>
      <w:r>
        <w:rPr>
          <w:rFonts w:cs="新細明體;PMingLiU" w:ascii="新細明體;PMingLiU" w:hAnsi="新細明體;PMingLiU"/>
          <w:kern w:val="0"/>
        </w:rPr>
        <w:t>(DQ)</w:t>
      </w:r>
      <w:r>
        <w:rPr>
          <w:rFonts w:ascii="新細明體;PMingLiU" w:hAnsi="新細明體;PMingLiU" w:cs="新細明體;PMingLiU"/>
          <w:kern w:val="0"/>
        </w:rPr>
        <w:t>。以伍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拋球地位錯誤來看，即使不是故意，仍已構成違反規則事實，當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之所以未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，是因規則委員會當天接到電視觀眾檢舉時，在他尚未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之前看了電視轉播錄影帶，認定未違反規定讓他簽名繳卡，進而免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；是伍茲賽後接受電視訪問自己說：「拋球點比原來位置後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碼。」，才會只被以違反球打進障礙區的拋球規則，判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廖述明表示，雖然規則未明文規定拋球範圍，但在「儘量靠近」的原則下，應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之內，伍茲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碼顯然已經超過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未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只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最大爭議在於，有人認為他是當今球王，怎會不知拋球規則，有明知故犯之嫌應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杜瓦在推特留言說：「他拋球的目的是為了贏球，我認為他應退出比賽。」湯普森說：「其他人都會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，他們這樣作是為了收視率吧！」。不過美國左手名將華生與華特尼，都相信伍茲不是故意，贊同判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5:00Z</dcterms:created>
  <dc:creator>33</dc:creator>
  <dc:description/>
  <dc:language>en-US</dc:language>
  <cp:lastModifiedBy>33</cp:lastModifiedBy>
  <dcterms:modified xsi:type="dcterms:W3CDTF">2013-05-09T09:02:00Z</dcterms:modified>
  <cp:revision>1</cp:revision>
  <dc:subject/>
  <dc:title> </dc:title>
</cp:coreProperties>
</file>