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為保住一哥 林文堂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越洋電話採訪報導〕等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多，「台灣一哥」林文堂昨天終於又捧起亞巡賽冠軍盃，他在菲律賓舉行的</w:t>
      </w:r>
      <w:r>
        <w:rPr>
          <w:rFonts w:cs="新細明體;PMingLiU" w:ascii="新細明體;PMingLiU" w:hAnsi="新細明體;PMingLiU"/>
          <w:kern w:val="0"/>
        </w:rPr>
        <w:t>Solaire</w:t>
      </w:r>
      <w:r>
        <w:rPr>
          <w:rFonts w:ascii="新細明體;PMingLiU" w:hAnsi="新細明體;PMingLiU" w:cs="新細明體;PMingLiU"/>
          <w:kern w:val="0"/>
        </w:rPr>
        <w:t>公開賽最後一回合，靠著最後兩洞精采演出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險勝泰國塔瑪儂和加拿大選手理查．李。這是林文堂職業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亞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林文堂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，拿到冠軍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美元首獎（約台幣</w:t>
      </w:r>
      <w:r>
        <w:rPr>
          <w:rFonts w:cs="新細明體;PMingLiU" w:ascii="新細明體;PMingLiU" w:hAnsi="新細明體;PMingLiU"/>
          <w:kern w:val="0"/>
        </w:rPr>
        <w:t>161.8</w:t>
      </w:r>
      <w:r>
        <w:rPr>
          <w:rFonts w:ascii="新細明體;PMingLiU" w:hAnsi="新細明體;PMingLiU" w:cs="新細明體;PMingLiU"/>
          <w:kern w:val="0"/>
        </w:rPr>
        <w:t>萬元），距離上次在亞巡賽封王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台灣名人賽暨三商盃）已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多，去年因傷勢影響出賽場次，還失去亞巡賽種子資格，加上今年球季一開始連續兩場遭到淘汰，「一哥」阿堂其實心裡也有點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越洋電話那頭，林文堂高興地說：「謝謝大家的鼓勵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多沒拿冠軍，一哥的稱號都快保不住了，總算在菲律賓又有機會抱起冠軍盃。」他表示，這段時間最大問題在於推桿，以往他的推桿很好，用慣了的那支老推桿，已經陪他征戰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，最近他的弟弟林文鴻怎麼看都覺得那支老推桿的桿面有些小缺口，可能影響他推球的效果，一直建議阿堂要換新推桿，這場比賽他聽從阿鴻的建議，換了新推桿上陣，效果馬上顯現出來。阿堂說：「我花最多時間練習推桿，可是上了場就是推不進，讓我非常氣餒，推到後來連自信心都快沒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後決戰，林文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較早出發的理查．李追得很快，一度並列領先。打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塔瑪儂也趕了上來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阿堂攻上果嶺的位置不理想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吞柏忌。這洞塔瑪儂抓小鳥逆轉超前。關鍵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林文堂開球打進左側樹林，情況幾乎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香港公開賽的延長賽一樣，在幾乎沒有缺口的情況下，他仍把球從樹葉最稀疏處打出來，還上了果嶺，將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的博蒂他順利推進洞，戰成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洞林文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進，塔瑪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球沒上果嶺，球位卡在果嶺邊緣，他得站在沙坑裡打球，最後吞下柏忌，看著阿堂奪走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33</dc:creator>
  <dc:description/>
  <dc:language>en-US</dc:language>
  <cp:lastModifiedBy>33</cp:lastModifiedBy>
  <dcterms:modified xsi:type="dcterms:W3CDTF">2013-05-09T09:09:00Z</dcterms:modified>
  <cp:revision>1</cp:revision>
  <dc:subject/>
  <dc:title> </dc:title>
</cp:coreProperties>
</file>