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美國人遇上勁敵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38810" cy="427355"/>
            <wp:effectExtent l="0" t="0" r="0" b="0"/>
            <wp:docPr id="2" name="-------jpg_12435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------jpg_12435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none"/>
          </w:rPr>
          <w:t>翁明璽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6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十一月被認為「後老虎時代」的開始，曾經不可一世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）走下神壇，世界高壇進入戰國時代，八年來誕生了十一位不同的世界球王，剛好是之前十四多年來的球王總數量（不包括老虎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304790" cy="2970530"/>
            <wp:effectExtent l="0" t="0" r="0" b="0"/>
            <wp:docPr id="3" name="ffdc6d50c175e2ca183df94d016570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fdc6d50c175e2ca183df94d016570f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基本上，連續兩年表現超水準，就有機會攻佔龍頭寶座，不過球王大位能待多久，還得看自己的續航力道。這段期間，只有三人在位超過一年，其中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麥克羅伊）的九十五週最久，再來是八十一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強森）和五十六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ke Donal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克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唐諾德）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巧合的是，之前同樣只有三人在位超過一年，分別為三百三十一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eg Nor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瑞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諾曼）、九十七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k Fald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克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佛度）和六十一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ve Ballestero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塞維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巴勒斯特羅）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歷史告訴我們，強森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．柯普卡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湯瑪斯）仍有機會重返榮耀，而麥克羅伊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史畢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戴伊）等人，恐怕無法再續球王前緣，因為自從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8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四月六日公佈以來，只有老虎在跌出前八後，接著還能找回攻頂之路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球王爭霸是一種在某段期間內蓄積能量的氣勢之爭，不過有時候機運更重要，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德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tin Kaym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汀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凱默爾），那一年和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威斯伍德）對決，兩人同時在最低分互有領先，結果四月十七日出爐的世界排名，凱默爾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.65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成為史上最弱勢的球王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相較之下，伍茲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勇奪九勝，隔年進步至十勝，也讓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六月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morial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紀念邀請賽）贏得單季第五勝時，創下總積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59.6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平均積分高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2.4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驚世數字，總計生涯共主宰六百八十三週，等於有超過十三年名列世界第一。至於累積四十三座美巡賽冠軍的米克森剛好恭逢其時，加上未能把握伍茲陷入低潮的契機，至今不曾嘗到球王滋味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隨著進入「後老虎時代」，歐洲人風光了兩年半，威斯伍德、凱默爾、唐諾德和麥克羅伊聯手統治世界排名，不過伍茲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三月二十五日第十一度上位，硬是把紀錄延伸了六十週，之後高壇再次進入群雄並起的局面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陸續出現許多的新的世界第一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Sco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史考特）和戴伊先後升起澳洲的大旗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值得注意的是，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Duv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衛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杜瓦）之後，終於誕生非「老虎」的美國球王了，那就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幾近大滿貫演出的史畢斯，不過後勁不足，僅僅待了二十六週，如今世界排名二十。反倒是中生代的強森穩定性更強，仍力守在第三，另外還有分居二、四名的柯普卡和湯瑪斯，三人均處在球王攻擊發起線的位置，共同目標是對抗大西洋另一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羅斯）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今年七月就要滿三十九歲的羅斯，上演著愈老愈俏的傳奇，最近兩年贏得六勝（實際上是十五個月），外加六個第二名和三個第三，把自己送上王座。剛剛落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農保公開賽），這位英格蘭人展現王者風範，四天狂飆低於標準桿二十一桿，平均積分突破兩位數，暫時拉開與柯普卡之間的距離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像伍茲這樣的高球奇才，幾十年才會出現一位，所以在那位霸主出現之前，球王的頻繁更替大概會是常態，上週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杜拜沙漠菁英賽）的另一位美國新生代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‧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迪尚波），以七桿之差強摘最近十七次出賽中的第五勝，接下來也有可能問鼎世界第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文／翁明璽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tty Images/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巡賽提供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lysses-ysports.tumblr.com/" TargetMode="External"/><Relationship Id="rId5" Type="http://schemas.openxmlformats.org/officeDocument/2006/relationships/hyperlink" Target="http://ulysses-ysports.tumblr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30T06:58:00Z</dcterms:modified>
  <cp:revision>91</cp:revision>
  <dc:subject/>
  <dc:title/>
</cp:coreProperties>
</file>