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622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許一龍上演業餘驚奇秀，印尼開局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18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休兵一個半月，亞巡賽在印尼雅加達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ndok Indah Golf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彭多印達球場）展開下半季行程，結果來自香港的業餘小將許一龍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ichi Kh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技驚四座，全場抓下六記博蒂，外帶一隻老鷹，以低於標準桿八桿的六十四桿和泰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tthipat Buranatanyara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伊提帕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納塔尼亞拉）並列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一歲的許一龍，目前就讀美國印第安納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niversity of Notre Dam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母大學），去年十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bai Creek Golf &amp; Yacht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杜拜溪高爾夫及遊艇俱樂部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sia-Pacific Amate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太業餘錦標賽）一戰成名，可惜延長賽敗給當今業餘球中島啟太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ita Nakaji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靠著那場業餘大賽的第二名，許一龍有機會在今年受邀參加亞巡賽，其中兩個月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 Eng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格蘭國際系列賽）並列二十五，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IF Saudi International powered by SoftBank Investment Advis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烏地國際賽）遭到淘汰，本週更一舉攻佔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許一龍從第十洞出發，分別在十二、十四和十八洞博蒂，回到前九洞的一、四和六洞又博蒂，臨收之際在標準桿五桿的第九洞，雖然開球失誤，但第三桿直接從球道打進洞，進而追平比自己早四十分鐘開球的伯納塔尼亞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真的非常開心！」許一龍說道：「我對自己的表現感到非常滿意，策略執行得非常好，特別是最後九洞，我打出很多很好球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談到第九洞，我的開球並不好，只能把球打回球道，第三桿離果嶺還有九十三碼的距離，我打得非常好，沒想到竟然會進洞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伯納塔尼亞拉最近荷包大豐收，連打了倫敦和波特蘭站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邀請賽），並把那兩場難得的經驗帶回亞巡賽戰場，週四的計分卡同樣未失一城，全場抓下八記博蒂，他說道：「我跟許多名將一起打球，從中學到不少寶貴東西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總獎金五十萬美元的國家公開賽，首回合受到天氣影響，仍有五十九位選手未能完成十八洞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高齡五十六歲的泰國老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rayad Marksa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普雷亞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馬克森），繳出一張七博蒂、零柏忌的六十五桿，和同胞老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pchai Nira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查普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拉特）並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一位泰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dom Kaewkanja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多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考坎亞納）收住六十六桿，而韓國選手趙珉珪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gyu Ch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十六洞進帳六桿，兩人並列第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張緯綸吞下四記柏忌，但進帳九記博蒂，終場擊出六十七桿，和地主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may Rayhan Yaguta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爾邁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雷漢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亞古塔）並列第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詹世昌的十五洞成績為低於標準桿三桿，並列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5:00Z</dcterms:created>
  <dc:creator>user</dc:creator>
  <dc:description/>
  <cp:keywords/>
  <dc:language>en-US</dc:language>
  <cp:lastModifiedBy>user</cp:lastModifiedBy>
  <dcterms:modified xsi:type="dcterms:W3CDTF">2022-08-05T06:55:00Z</dcterms:modified>
  <cp:revision>2</cp:revision>
  <dc:subject/>
  <dc:title> </dc:title>
</cp:coreProperties>
</file>