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佛瑞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暫居第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杜夫納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行情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者換成資深名將佛瑞克，昨天他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瑞克昨天開賽連挨兩個柏忌，所幸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起陸續賺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讓他又有機會爭取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四大賽冠軍。他曾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美國公開賽封王，如果今天他舉起冠軍盃，將是史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相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才拿到另一座四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前天打出平紀錄的佳作，並沒有延續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昨天只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柏忌和雙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最後一回合將與佛瑞克同組爭冠。兩名瑞典選手史坦森和布利斯特分別以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也有機會竄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33</dc:creator>
  <dc:description/>
  <dc:language>en-US</dc:language>
  <cp:lastModifiedBy>33</cp:lastModifiedBy>
  <dcterms:modified xsi:type="dcterms:W3CDTF">2013-08-19T08:06:00Z</dcterms:modified>
  <cp:revision>1</cp:revision>
  <dc:subject/>
  <dc:title> </dc:title>
</cp:coreProperties>
</file>