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日惹女子賽千葉登場，旅日三姝爭冠軍</w:t>
      </w:r>
    </w:p>
    <w:p>
      <w:pPr>
        <w:pStyle w:val="Normal"/>
        <w:rPr/>
      </w:pPr>
      <w:r>
        <w:rPr>
          <w:rFonts w:cs="arial!important;Times New Roman" w:ascii="arial!important;Times New Roman" w:hAnsi="arial!important;Times New Roman"/>
          <w:color w:val="0000FF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rFonts w:ascii="arial!important;Times New Roman" w:hAnsi="arial!important;Times New Roman" w:cs="arial!important;Times New Roman"/>
          <w:i/>
          <w:iCs/>
        </w:rPr>
        <w:t>羅開</w:t>
      </w:r>
      <w:r>
        <w:rPr>
          <w:rStyle w:val="Providerorg"/>
          <w:rFonts w:cs="arial!important;Times New Roman" w:ascii="arial!important;Times New Roman" w:hAnsi="arial!important;Times New Roman"/>
          <w:i/>
          <w:iCs/>
        </w:rPr>
        <w:t xml:space="preserve">Golf </w:t>
      </w:r>
      <w:r>
        <w:rPr>
          <w:rStyle w:val="Providerorg"/>
          <w:rFonts w:ascii="arial!important;Times New Roman" w:hAnsi="arial!important;Times New Roman" w:cs="arial!important;Times New Roman"/>
          <w:i/>
          <w:iCs/>
        </w:rPr>
        <w:t>頻道</w:t>
      </w:r>
      <w:r>
        <w:rPr>
          <w:rStyle w:val="HTMLCite"/>
          <w:rFonts w:ascii="arial!important;Times New Roman" w:hAnsi="arial!important;Times New Roman" w:cs="arial!important;Times New Roman"/>
        </w:rPr>
        <w:t> – </w:t>
      </w:r>
      <w:r>
        <w:rPr>
          <w:rStyle w:val="HTMLCite"/>
          <w:rFonts w:cs="arial!important;Times New Roman" w:ascii="arial!important;Times New Roman" w:hAnsi="arial!important;Times New Roman"/>
        </w:rPr>
        <w:t>2015</w:t>
      </w:r>
      <w:r>
        <w:rPr>
          <w:rStyle w:val="HTMLCite"/>
          <w:rFonts w:ascii="arial!important;Times New Roman" w:hAnsi="arial!important;Times New Roman" w:cs="arial!important;Times New Roman"/>
        </w:rPr>
        <w:t>年</w:t>
      </w:r>
      <w:r>
        <w:rPr>
          <w:rStyle w:val="HTMLCite"/>
          <w:rFonts w:cs="arial!important;Times New Roman" w:ascii="arial!important;Times New Roman" w:hAnsi="arial!important;Times New Roman"/>
        </w:rPr>
        <w:t>6</w:t>
      </w:r>
      <w:r>
        <w:rPr>
          <w:rStyle w:val="HTMLCite"/>
          <w:rFonts w:ascii="arial!important;Times New Roman" w:hAnsi="arial!important;Times New Roman" w:cs="arial!important;Times New Roman"/>
        </w:rPr>
        <w:t>月</w:t>
      </w:r>
      <w:r>
        <w:rPr>
          <w:rStyle w:val="HTMLCite"/>
          <w:rFonts w:cs="arial!important;Times New Roman" w:ascii="arial!important;Times New Roman" w:hAnsi="arial!important;Times New Roman"/>
        </w:rPr>
        <w:t>18</w:t>
      </w:r>
      <w:r>
        <w:rPr>
          <w:rStyle w:val="HTMLCite"/>
          <w:rFonts w:ascii="arial!important;Times New Roman" w:hAnsi="arial!important;Times New Roman" w:cs="arial!important;Times New Roman"/>
        </w:rPr>
        <w:t>日</w:t>
      </w:r>
      <w:r>
        <w:rPr>
          <w:rStyle w:val="HTMLCite"/>
          <w:rFonts w:ascii="arial!important;Times New Roman" w:hAnsi="arial!important;Times New Roman" w:cs="arial!important;Times New Roman" w:eastAsia="arial!important;Times New Roman"/>
        </w:rPr>
        <w:t xml:space="preserve"> </w:t>
      </w:r>
      <w:r>
        <w:rPr>
          <w:rStyle w:val="HTMLCite"/>
          <w:rFonts w:ascii="arial!important;Times New Roman" w:hAnsi="arial!important;Times New Roman" w:cs="arial!important;Times New Roman"/>
        </w:rPr>
        <w:t>上午</w:t>
      </w:r>
      <w:r>
        <w:rPr>
          <w:rStyle w:val="HTMLCite"/>
          <w:rFonts w:cs="arial!important;Times New Roman" w:ascii="arial!important;Times New Roman" w:hAnsi="arial!important;Times New Roman"/>
        </w:rPr>
        <w:t>10:10</w:t>
      </w:r>
      <w:r>
        <w:rPr>
          <w:rFonts w:cs="arial!important;Times New Roman" w:ascii="arial!important;Times New Roman" w:hAnsi="arial!important;Times New Roman"/>
        </w:rPr>
        <w:t> </w:t>
      </w:r>
    </w:p>
    <w:p>
      <w:pPr>
        <w:pStyle w:val="Heading3"/>
        <w:rPr>
          <w:rFonts w:ascii="arial!important;Times New Roman" w:hAnsi="arial!important;Times New Roman" w:cs="arial!important;Times New Roman"/>
        </w:rPr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arial!important;Times New Roman" w:ascii="arial!important;Times New Roman" w:hAnsi="arial!important;Times New Roman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arial!important;Times New Roman"/>
            <w:color w:val="0000FF"/>
            <w:u w:val="single"/>
          </w:rPr>
          <w:t>看相片</w:t>
        </w:r>
      </w:hyperlink>
      <w:r>
        <w:rPr>
          <w:rFonts w:ascii="arial!important;Times New Roman" w:hAnsi="arial!important;Times New Roman" w:cs="arial!important;Times New Roman" w:eastAsia="arial!important;Times New Roman"/>
        </w:rPr>
        <w:t xml:space="preserve"> </w:t>
      </w:r>
    </w:p>
    <w:p>
      <w:pPr>
        <w:pStyle w:val="Web"/>
        <w:ind w:left="720" w:hanging="0"/>
        <w:rPr>
          <w:rFonts w:ascii="arial!important;Times New Roman" w:hAnsi="arial!important;Times New Roman" w:cs="arial!important;Times New Roman"/>
        </w:rPr>
      </w:pPr>
      <w:r>
        <w:rPr/>
        <w:t>高爾夫》日惹女子賽千葉登場，旅日三姝爭冠 …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這是四大賽週，日巡賽照例沒有安排比賽，因為會員選手在美國公開賽所賺取的獎金，也能列入官方排名，但女子賽的行程並不受影響，本週將在千葉縣的</w:t>
      </w:r>
      <w:r>
        <w:rPr/>
        <w:t>Sodegaura Country Club</w:t>
      </w:r>
      <w:r>
        <w:rPr/>
        <w:t>（袖浦鄉村俱樂部）進行</w:t>
      </w:r>
      <w:r>
        <w:rPr/>
        <w:t>Nichirei Ladies</w:t>
      </w:r>
      <w:r>
        <w:rPr/>
        <w:t>（日惹女子賽），前世界球后申智愛（</w:t>
      </w:r>
      <w:r>
        <w:rPr/>
        <w:t>Jiyai Shin</w:t>
      </w:r>
      <w:r>
        <w:rPr/>
        <w:t>）企圖挑戰衛冕大業。</w:t>
      </w:r>
      <w:r>
        <w:rPr/>
        <w:br/>
        <w:br/>
      </w:r>
      <w:r>
        <w:rPr/>
        <w:t>現年二十七歲的申智愛，生涯贏得十一座</w:t>
      </w:r>
      <w:r>
        <w:rPr/>
        <w:t>LPGA</w:t>
      </w:r>
      <w:r>
        <w:rPr/>
        <w:t>冠軍，包括兩場</w:t>
      </w:r>
      <w:r>
        <w:rPr/>
        <w:t>Ricoh Women's British Open</w:t>
      </w:r>
      <w:r>
        <w:rPr/>
        <w:t>（英國女子公開賽），不過去年決定轉戰離家較近的日巡賽，結果全年贏了四勝，其中第一勝就是這場比賽，最後以低於標準桿十二桿的二百零四桿，四桿之差擊敗兩位日本選手葭葉露美（</w:t>
      </w:r>
      <w:r>
        <w:rPr/>
        <w:t>Rumi Yoshiba</w:t>
      </w:r>
      <w:r>
        <w:rPr/>
        <w:t>）、藤田光里（</w:t>
      </w:r>
      <w:r>
        <w:rPr/>
        <w:t>Hikari Fujita</w:t>
      </w:r>
      <w:r>
        <w:rPr/>
        <w:t>）。</w:t>
      </w:r>
      <w:r>
        <w:rPr/>
        <w:br/>
        <w:br/>
      </w:r>
      <w:r>
        <w:rPr/>
        <w:t>申智愛今年球季的表現依舊穩健，截至目前為止共有七場比賽打進前十，包括在</w:t>
      </w:r>
      <w:r>
        <w:rPr/>
        <w:t>Cyber Agent Ladies Golf Tournament</w:t>
      </w:r>
      <w:r>
        <w:rPr/>
        <w:t>（藝能事務所女子高球賽）冠軍之作，創下個人在三個所參加過的巡迴賽都贏得十勝的傲人紀錄，她另外在韓巡賽累積二十一勝。</w:t>
      </w:r>
      <w:r>
        <w:rPr/>
        <w:br/>
        <w:br/>
      </w:r>
      <w:r>
        <w:rPr/>
        <w:t>這場</w:t>
      </w:r>
      <w:r>
        <w:rPr/>
        <w:t>1999</w:t>
      </w:r>
      <w:r>
        <w:rPr/>
        <w:t>年開打的賽事，總獎金八千萬日圓，冠軍可獨得一千四百四十萬美元，三位旅日巡賽都會參賽，其中魏筠潔是</w:t>
      </w:r>
      <w:r>
        <w:rPr/>
        <w:t>2003</w:t>
      </w:r>
      <w:r>
        <w:rPr/>
        <w:t>年的冠軍（生涯首勝），不過當時名為阿比達桑庫斯女子高球賽，主戰場在歧阜縣，</w:t>
      </w:r>
      <w:r>
        <w:rPr/>
        <w:t>2006</w:t>
      </w:r>
      <w:r>
        <w:rPr/>
        <w:t>年起才改名為日惹，並從</w:t>
      </w:r>
      <w:r>
        <w:rPr/>
        <w:t>2010</w:t>
      </w:r>
      <w:r>
        <w:rPr/>
        <w:t>年起固定在現在的球場開打。</w:t>
      </w:r>
      <w:r>
        <w:rPr/>
        <w:br/>
        <w:br/>
      </w:r>
      <w:r>
        <w:rPr/>
        <w:t>近況不錯的盧曉晴繼續留在圍繩內，最近連續四場比賽打進前七，不過韓國選手</w:t>
      </w:r>
      <w:r>
        <w:rPr/>
        <w:t>Bo-Mee Lee</w:t>
      </w:r>
      <w:r>
        <w:rPr/>
        <w:t>（李寶美）更猛，上週拿下單季第五場第二名。今年已經贏得兩勝的盧曉晴，目前在獎金后之爭落後超過一千七百萬日圓，本週最多只能拉近距離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6085;&#24825;&#22899;&#23376;&#36093;&#21315;&#33865;&#30331;&#22580;-&#26053;&#26085;&#19977;&#23005;&#29229;&#20896;&#36557;-photo-02101357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1:00Z</dcterms:created>
  <dc:creator>33</dc:creator>
  <dc:description/>
  <dc:language>en-US</dc:language>
  <cp:lastModifiedBy>33</cp:lastModifiedBy>
  <dcterms:modified xsi:type="dcterms:W3CDTF">2015-06-22T08:53:00Z</dcterms:modified>
  <cp:revision>1</cp:revision>
  <dc:subject/>
  <dc:title> </dc:title>
</cp:coreProperties>
</file>