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泰后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我差澳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今再追擊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楊梅報導〕揚昇球場舉行的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屆泰后盃亞太女子隊際邀請賽，昨天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台灣隊在團體排名暫以總計</w:t>
      </w:r>
      <w:r>
        <w:rPr>
          <w:rFonts w:cs="新細明體;PMingLiU" w:ascii="新細明體;PMingLiU" w:hAnsi="新細明體;PMingLiU"/>
          <w:kern w:val="0"/>
        </w:rPr>
        <w:t>295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只與領先的澳洲隊相差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今日還保有追擊的機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332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個人排名方面，台灣女將張雨心暫以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澳洲韓裔選手吳素賢與南韓隊朴吉兒同以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 xml:space="preserve">桿領先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雨心 個人並列第</w:t>
      </w:r>
      <w:r>
        <w:rPr>
          <w:rFonts w:cs="新細明體;PMingLiU" w:ascii="新細明體;PMingLiU" w:hAnsi="新細明體;PMingLiU"/>
          <w:kern w:val="0"/>
        </w:rPr>
        <w:t>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泰后盃競爭激烈，台灣女將雖排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但差距不大。個人成績較佳的張雨心昨天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。她在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，因逆風沒算準距離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果嶺不成掉進水塘，原本要搶桿數反而吞柏忌，另外兩個柏忌則是果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雨心和領隊楊文遠都說，如果這兩天推桿能多進幾個，成績就不一樣了。台灣隊程思嘉和張雨心一樣，打到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才有進帳，最後繳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。伍以晴則花了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團體成績採計兩名較佳成績加總，台灣隊總計</w:t>
      </w:r>
      <w:r>
        <w:rPr>
          <w:rFonts w:cs="新細明體;PMingLiU" w:ascii="新細明體;PMingLiU" w:hAnsi="新細明體;PMingLiU"/>
          <w:kern w:val="0"/>
        </w:rPr>
        <w:t>295</w:t>
      </w:r>
      <w:r>
        <w:rPr>
          <w:rFonts w:ascii="新細明體;PMingLiU" w:hAnsi="新細明體;PMingLiU" w:cs="新細明體;PMingLiU"/>
          <w:kern w:val="0"/>
        </w:rPr>
        <w:t>桿，與南韓隊相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日本和泰國都是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00:00Z</dcterms:created>
  <dc:creator>33</dc:creator>
  <dc:description/>
  <dc:language>en-US</dc:language>
  <cp:lastModifiedBy>33</cp:lastModifiedBy>
  <dcterms:modified xsi:type="dcterms:W3CDTF">2013-06-06T05:01:00Z</dcterms:modified>
  <cp:revision>1</cp:revision>
  <dc:subject/>
  <dc:title> </dc:title>
</cp:coreProperties>
</file>