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08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強森、米克森等利夫選手，返美爭奪美國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5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國際邀請賽）於倫敦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enturion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百夫長高爾夫俱樂部）揭開序幕後沒多久，美巡賽執行長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y Monah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莫納罕）一口氣「開除」了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hil Mick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菲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克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rgio Garc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瑟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西亞）等名將在內的十七位「跳槽」會員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美國公開賽的主辦單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S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nited States Golf Associa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；美國高協）實在沒有理由對已經豁免資格的選手祭出禁令，意味著所有利夫軍團成員，包括即將加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yson DeChambea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迪尚坡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德），本週都可以在麻州布魯克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鄉村俱樂部）爭奪這場今年邁入第一百二十二屆的大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從上週利夫開幕戰的四十八人陣容來看，許多跳槽的美巡賽會員都在走下坡了，例如一役大賺四百七十五萬美元的前名人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 Schwartz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瓦札爾），連美國公開賽的門票都拿不到，英格蘭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e Wes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伍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an Poul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特）亦然，不過仍有多位選手處於生涯巔峰，週日下午或有機會出現美巡賽當局最不願意看到的畫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米克森無疑是最渴望美國公開賽的選手，至今累積四十五座美巡賽冠軍，包括三場名人賽、兩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和一場英國公開賽，獨缺自己的國家公開賽，否則就能夠加入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ck Nicklau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克勞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n Hog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侯根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ry Play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蓋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普雷爾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 Saraz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沙拉森）等人的生涯大滿貫俱樂部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米克森多次在美國公開賽製造爭冠機會，卻留下六次屈居第二的遺憾。儘管時間對米克森愈來愈不利，不過去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iawah Island Golf Reso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瓦島高爾夫渡假村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cean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海洋球場）創下史上最老的大賽冠軍紀錄，只是接下來再也沒有在非冠巡賽戰場打出競爭性的桿數，今年初更爆出失言風波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F Saudi International powered by SoftBank Investment Advis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烏地國際賽）後自我放逐，直到上週才重返工作崗位，最後並列三十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強森則是利夫的另一位看板球星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名人賽風光贏得生涯第二十四座美巡賽冠軍，連續奪冠的賽季來到十四季，不過隨著遭到無限期禁賽，再也無法挑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ck Nicklau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克勞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nold Palm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帕瑪）的十七季紀錄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位現年三十七歲的前世界球王，最近一勝是去年初的沙烏地國際賽，當時還穩居龍頭寶座，總計生涯七度登基共在位一百三十五週，史上僅次於伍茲的六百八十三週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eg Nor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葛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諾曼）的三百三十一週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強森的世界排名暫居十六，名列所有利夫選手之最，再來是二十二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uis Oothuiz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泰森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英國公開賽一戰成名，接下來六度在四大賽戰場屈居第二，外加兩個第三名，其中去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和美國公開賽連續第二，英國公開賽第三，他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美國公開賽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迪尚波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美國公開賽冠軍，生涯累積八座美巡賽冠軍，瑞德的九勝中則有一件名人賽綠夾克，兩人世界排名分居二十九和三十八，而羅相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排名三十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lor Goo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奇）三十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兩位擁有大賽冠軍資歷的利夫選手是賈西亞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tin Kaym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凱默爾），後者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美國公開賽冠軍，可保障接下來十年豁免權，不過本週選擇退賽，而上週並列第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nden Gra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蘭登．葛雷斯），雖然世界排名遠在一百二十三名，早以去年並列第七提前預約一席之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5:00Z</dcterms:created>
  <dc:creator>user</dc:creator>
  <dc:description/>
  <cp:keywords/>
  <dc:language>en-US</dc:language>
  <cp:lastModifiedBy>user</cp:lastModifiedBy>
  <dcterms:modified xsi:type="dcterms:W3CDTF">2022-06-15T05:35:00Z</dcterms:modified>
  <cp:revision>2</cp:revision>
  <dc:subject/>
  <dc:title> </dc:title>
</cp:coreProperties>
</file>