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夏威夷公開賽，史波恩五十四洞獨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局六人並列領先榜，第二天雙龍搶珠，比賽進行到第三回合的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星期六終於有了單獨領先者！美國選手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星期六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打出低於標準五桿的六十五桿，以總成績低於標準十三桿，一桿優勢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賽兩天連打兩個六十六桿，史波恩今天在第三洞展開攻勢，於第七、第九、第十、第十三、第十六與收尾的第十八洞有所進帳，全場交出七鳥、兩柏忌的六十五桿，以總成績低於標準十三桿的一百九十七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波恩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，至今冠軍數仍然停在美巡一勝的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全場抓九鳥、交出一個柏忌的六十二桿，與今天六十七桿的美國選手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、六十八桿的</w:t>
      </w:r>
      <w:r>
        <w:rPr>
          <w:rFonts w:cs="Helvetica" w:ascii="Helvetica" w:hAnsi="Helvetica"/>
          <w:color w:val="232A31"/>
          <w:sz w:val="30"/>
          <w:szCs w:val="30"/>
        </w:rPr>
        <w:t>Patrick Fishburn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許本），三人同以總成績低於標準十二桿的一百九十八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出發時，傑格落後六桿，他和兩位領先者中間相差四十位選手。「那時你陷入了困境，」傑格說：「要嘛！打出一輪精彩的比賽爭取機會，要嘛！打出一輪精彩的比賽並參與競爭。」傑格爭取到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將在</w:t>
      </w:r>
      <w:r>
        <w:rPr>
          <w:rFonts w:cs="Helvetica" w:ascii="Helvetica" w:hAnsi="Helvetica"/>
          <w:color w:val="232A31"/>
          <w:sz w:val="30"/>
          <w:szCs w:val="30"/>
        </w:rPr>
        <w:t>Bethpage Black Course</w:t>
      </w:r>
      <w:r>
        <w:rPr>
          <w:rFonts w:ascii="Helvetica" w:hAnsi="Helvetica" w:cs="Helvetica"/>
          <w:color w:val="232A31"/>
          <w:sz w:val="30"/>
          <w:szCs w:val="30"/>
        </w:rPr>
        <w:t>（貝斯佩吉黑球場）迎戰歐洲隊的新任美國隊長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打出低標六桿的六十四桿，與六十五桿的英格蘭選手</w:t>
      </w:r>
      <w:r>
        <w:rPr>
          <w:rFonts w:cs="Helvetica" w:ascii="Helvetica" w:hAnsi="Helvetica"/>
          <w:color w:val="232A31"/>
          <w:sz w:val="30"/>
          <w:szCs w:val="30"/>
        </w:rPr>
        <w:t>Harry Hall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爾）、加拿大人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、六十六桿的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、美國選手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、六十七桿的</w:t>
      </w:r>
      <w:r>
        <w:rPr>
          <w:rFonts w:cs="Helvetica" w:ascii="Helvetica" w:hAnsi="Helvetica"/>
          <w:color w:val="232A31"/>
          <w:sz w:val="30"/>
          <w:szCs w:val="30"/>
        </w:rPr>
        <w:t>Lee Hodges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吉斯），六人成績都是低標十一桿的一百九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Lucas Glover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羅佛）打出低標六桿的六十四桿，與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、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拉德）、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、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，五人並列在第十一位，總成績都是低於標準十桿，離領先者不過三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交出七十一桿，以總成績低於標準九桿，排名下滑到並列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創下低於標準桿三十五桿紀錄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週六交出低標三桿的六十七桿，與打出六十九桿的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，總成績都是低於標準七桿的兩百零三桿，並列第二十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6:00Z</dcterms:created>
  <dc:creator>user</dc:creator>
  <dc:description/>
  <cp:keywords/>
  <dc:language>en-US</dc:language>
  <cp:lastModifiedBy>user</cp:lastModifiedBy>
  <dcterms:modified xsi:type="dcterms:W3CDTF">2025-01-13T06:06:00Z</dcterms:modified>
  <cp:revision>2</cp:revision>
  <dc:subject/>
  <dc:title> </dc:title>
</cp:coreProperties>
</file>