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界挑戰賽落幕，霍夫蘭連兩年擊敗薛夫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5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帶著領先三桿挑戰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Worl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挑戰賽），挪威之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一度擴大至五桿優勢，不過比賽尾盤之際出現一些狀況，所幸十四和十五洞抓下關鍵的博蒂，最後以兩桿之差擊敗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，連續兩年從賽事主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手中拿走「老虎盃」，獨得一百萬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位於巴哈馬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bany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爾班尼高爾夫俱樂部），儼然是霍夫蘭的後花園，去年靠著尾盤攻下六十六桿，搭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爆出七十六桿，演出一場不可思議的六桿大逆轉，今年冠軍地重遊則展現主宰力，第二回合攻佔領先榜後再也不客氣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週六狂飆六十四桿，霍夫蘭的氣勢更旺了，決賽日前七洞再進帳三桿，不致於讓前六洞攻下四城的薛夫勒越雷池一步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薛夫勒在第七洞柏忌和第九洞雙柏忌所賜，霍夫蘭瞬間拉開差距，雖然十三洞發生失誤，但接著兩洞博蒂，成功擋住對手在十四至十六洞的連續攻勢。霍夫蘭終場收住六十九桿，以低於標準桿十六桿的二百七十二桿，贏得繼年初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lync.io 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後的首勝，他去年衛冕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Wide Technology Championship at Mayakob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亞柯巴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有一些擊球很離譜，還好推桿聽話，自己才機會贏得最後的勝利。」現年二十五歲的霍夫蘭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薛夫勒試圖以一座冠軍重返世界球王寶座，週日下午也展現強大的進攻火力，全場抓下六記博蒂，外加第六洞的老鷹，但標準桿五桿的第九洞慘吞雙柏忌，等到後九洞攻下四城時已經太遲了，最終繳交六十八桿，連續兩年屈居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是薛夫勒今年所拿下的第三個第二名，不過帶走四座冠軍，包括奧古斯塔的名人賽綠夾克，並統治世界排名三十週，他說道：「這當然是非常愉快一年，我取得很多成就，所以對於家人、教練和團體的每一個成員，我們都渡過愉快的一年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季年度最佳新人得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，週末兩天都是六十八桿，以低於標準桿十二桿名列第三。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也是六十八桿，一桿之差名列第四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七十桿，另以一桿之差名列第五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4:00Z</dcterms:created>
  <dc:creator>user</dc:creator>
  <dc:description/>
  <cp:keywords/>
  <dc:language>en-US</dc:language>
  <cp:lastModifiedBy>user</cp:lastModifiedBy>
  <dcterms:modified xsi:type="dcterms:W3CDTF">2022-12-05T05:57:00Z</dcterms:modified>
  <cp:revision>4</cp:revision>
  <dc:subject/>
  <dc:title> </dc:title>
</cp:coreProperties>
</file>