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495550" cy="504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71" r="-1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聯邦盃季後賽剩一百二十人，費諾挑戰衛冕暨三連勝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6E7780"/>
          <w:kern w:val="0"/>
          <w:sz w:val="32"/>
          <w:szCs w:val="32"/>
        </w:rPr>
      </w:pPr>
      <w:r>
        <w:rPr>
          <w:rFonts w:cs="Helvetica" w:ascii="Helvetica" w:hAnsi="Helvetica"/>
          <w:color w:val="6E7780"/>
          <w:kern w:val="0"/>
          <w:sz w:val="32"/>
          <w:szCs w:val="32"/>
        </w:rPr>
        <w:t>2022</w:t>
      </w:r>
      <w:r>
        <w:rPr>
          <w:rFonts w:ascii="Helvetica" w:hAnsi="Helvetica" w:cs="Helvetica"/>
          <w:color w:val="6E7780"/>
          <w:kern w:val="0"/>
          <w:sz w:val="32"/>
          <w:szCs w:val="32"/>
        </w:rPr>
        <w:t>年</w:t>
      </w:r>
      <w:r>
        <w:rPr>
          <w:rFonts w:cs="Helvetica" w:ascii="Helvetica" w:hAnsi="Helvetica"/>
          <w:color w:val="6E7780"/>
          <w:kern w:val="0"/>
          <w:sz w:val="32"/>
          <w:szCs w:val="32"/>
        </w:rPr>
        <w:t>8</w:t>
      </w:r>
      <w:r>
        <w:rPr>
          <w:rFonts w:ascii="Helvetica" w:hAnsi="Helvetica" w:cs="Helvetica"/>
          <w:color w:val="6E7780"/>
          <w:kern w:val="0"/>
          <w:sz w:val="32"/>
          <w:szCs w:val="32"/>
        </w:rPr>
        <w:t>月</w:t>
      </w:r>
      <w:r>
        <w:rPr>
          <w:rFonts w:cs="Helvetica" w:ascii="Helvetica" w:hAnsi="Helvetica"/>
          <w:color w:val="6E7780"/>
          <w:kern w:val="0"/>
          <w:sz w:val="32"/>
          <w:szCs w:val="32"/>
        </w:rPr>
        <w:t>11</w:t>
      </w:r>
      <w:r>
        <w:rPr>
          <w:rFonts w:ascii="Helvetica" w:hAnsi="Helvetica" w:cs="Helvetica"/>
          <w:color w:val="6E7780"/>
          <w:kern w:val="0"/>
          <w:sz w:val="32"/>
          <w:szCs w:val="32"/>
        </w:rPr>
        <w:t>日</w:t>
      </w:r>
      <w:r>
        <w:rPr>
          <w:rFonts w:ascii="Helvetica" w:hAnsi="Helvetica" w:cs="Helvetica" w:eastAsia="Helvetica"/>
          <w:color w:val="6E7780"/>
          <w:kern w:val="0"/>
          <w:sz w:val="32"/>
          <w:szCs w:val="32"/>
        </w:rPr>
        <w:t xml:space="preserve"> </w:t>
      </w:r>
      <w:r>
        <w:rPr>
          <w:rFonts w:ascii="Helvetica" w:hAnsi="Helvetica" w:cs="Helvetica"/>
          <w:color w:val="6E7780"/>
          <w:kern w:val="0"/>
          <w:sz w:val="32"/>
          <w:szCs w:val="32"/>
        </w:rPr>
        <w:t>週四</w:t>
      </w:r>
      <w:r>
        <w:rPr>
          <w:rFonts w:ascii="Helvetica" w:hAnsi="Helvetica" w:cs="Helvetica" w:eastAsia="Helvetica"/>
          <w:color w:val="6E7780"/>
          <w:kern w:val="0"/>
          <w:sz w:val="32"/>
          <w:szCs w:val="32"/>
        </w:rPr>
        <w:t xml:space="preserve"> </w:t>
      </w:r>
      <w:r>
        <w:rPr>
          <w:rFonts w:ascii="Helvetica" w:hAnsi="Helvetica" w:cs="Helvetica"/>
          <w:color w:val="6E7780"/>
          <w:kern w:val="0"/>
          <w:sz w:val="32"/>
          <w:szCs w:val="32"/>
        </w:rPr>
        <w:t>下午</w:t>
      </w:r>
      <w:r>
        <w:rPr>
          <w:rFonts w:cs="Helvetica" w:ascii="Helvetica" w:hAnsi="Helvetica"/>
          <w:color w:val="6E7780"/>
          <w:kern w:val="0"/>
          <w:sz w:val="32"/>
          <w:szCs w:val="32"/>
        </w:rPr>
        <w:t>1:02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【羅開新聞中心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insey Weng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綜合報導】向來近況較好的選手，更有利於爭奪聯邦快遞盃，今年的季後賽焦點無疑在「鹽湖城之光」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ony Finau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湯尼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費諾）身上，例行賽尾聲之際連贏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3M Ope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明尼蘇達公開賽）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Rocket Mortgage Classic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底特律菁英賽），聯邦盃排名躍居第七，本週將以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FedEx St. Jude Championship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聖朱德錦標賽）的衛冕身份挑戰三連勝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回顧一年前在紐澤西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Liberty National Golf Club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自由國家高爾夫俱樂部）的聯邦快遞盃季後賽首部曲－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he Northern Trust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北信菁英賽），費諾成功終結長達一百四十二場比賽的冠軍荒，不過今年轉戰曼菲斯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PC at Southwind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南風巡迴賽球員球場），亦即在去年北信菁英賽前兩週進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World Golf Championships- FedEx St Jude Invitational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世界邀請賽）的主戰場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費諾最後在那場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WGC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系列賽並列三十四，本週卻成了衛冕者，他說道：「沒錯，感覺有點奇怪，我將在自己沒贏過的地方挑戰衛冕大業，但我還是法定上的衛冕者。」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對費諾更加不利的是，過去幾年在南風球場的戰績並不理想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19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並列二十七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20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遠在並列六十五，他說道：「儘管如此，我還是多次打出好成績，只是未能連續發揮，不過以我目前的絕佳狀況來說，希望能夠改變一切。」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這場聯邦快遞盃季後賽首部曲按照例行賽排名分組，費諾前兩回合將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Justin Thomas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賈斯汀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湯瑪斯）及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Cameron Young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卡麥隆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楊恩）較勁，其中第一年參加美巡賽的楊恩，成為新一代的悲情選手，單季吞下五個第二名，包括最近兩次出賽的英國公開賽和底特律菁英賽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新科英國公開賽冠軍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Cameron Smith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卡麥隆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史密斯）也要挑戰連勝壯舉，而且這位澳洲選手還有機會取代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Scottie Scheffler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史考提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薛夫勒），成為史上第二十六位世界球王，加上聯邦盃排名第三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Sam Burns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山姆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伯恩斯），三大高手將同組對決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cs="Helvetica" w:ascii="Helvetica" w:hAnsi="Helvetica"/>
          <w:color w:val="232A31"/>
          <w:kern w:val="0"/>
          <w:sz w:val="32"/>
          <w:szCs w:val="32"/>
        </w:rPr>
        <w:t>Xander Schauffele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山大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蕭佛利）的近況同樣發燙，英國公開賽前連贏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ravelers Championship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旅行家錦標賽）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Genesis Scottish Ope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蘇格蘭公開賽），如果本週封王，將是最近四次出賽的第三場冠軍，同組選手為聯邦快遞盃衛冕者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Patrick Cantlay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派崔克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坎特雷）和上個月錯失英國公開賽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Rory McIlroy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羅瑞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麥克羅伊）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聖朱德錦標賽原本陣容為積分榜前一百二十五強選手，不過繼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ommy Fleetwood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湯米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弗利伍德）、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Daniel Berger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丹尼爾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伯格）、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Lanto Griffi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蘭托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葛利芬）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Nate Lashley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奈特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雷許利）之後，暫居十一名的日本名將松山英樹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Hideki Matsuyam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因頸傷而被迫退出首部曲的行列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cs="Helvetica" w:ascii="Helvetica" w:hAnsi="Helvetica"/>
          <w:color w:val="232A31"/>
          <w:kern w:val="0"/>
          <w:sz w:val="32"/>
          <w:szCs w:val="32"/>
        </w:rPr>
      </w:r>
    </w:p>
    <w:p>
      <w:pPr>
        <w:pStyle w:val="Normal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6:01:00Z</dcterms:created>
  <dc:creator>user</dc:creator>
  <dc:description/>
  <cp:keywords/>
  <dc:language>en-US</dc:language>
  <cp:lastModifiedBy>user</cp:lastModifiedBy>
  <dcterms:modified xsi:type="dcterms:W3CDTF">2022-08-11T06:02:00Z</dcterms:modified>
  <cp:revision>3</cp:revision>
  <dc:subject/>
  <dc:title> </dc:title>
</cp:coreProperties>
</file>