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羅倫斯差點翻船，驚險守住南非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28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連續兩年此時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riston Lawrenc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崔斯頓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倫斯）都在家裡贏得世、南巡賽共站的冠軍，差別在於去年是首部曲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burg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堡公開賽），今年換成二部曲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vestec South African Open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非公開賽）。這位現年二十五歲的南非新生代好手，開局平自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lair Atholl Golf &amp; Equestrian Estat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雷爾阿索高爾夫球場）創下的六十四桿紀錄後，接著一路領先至終場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羅倫斯差點搞砸剩八洞遙遙領先五桿的優勢，十二至十六洞掉了五桿，包括在十五洞慘吞雙柏忌，所幸終場收住七十四桿，仍足以低於標準桿十六桿的二百七十二桿，一桿之差險勝法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lement Sorde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克雷蒙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索迪），贏得最近一年來的第三座世巡賽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這就是大家努力的目標，從小夢想有一刻在這麼多觀眾面前贏得這場重要的賽事。」上季另外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mega European Mas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洲名人賽），進而獲選年度最佳新人的羅倫斯說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決賽日帶著領先兩桿出發，羅倫斯的柏忌碰上索迪的博蒂，雙方戰成平手，不過羅倫斯在第四洞博蒂，而對手出現雙柏忌的失誤，往來之間就差了三桿。羅倫斯從此掌握全局，接下來分別在五、九和十洞博蒂，看起來冠軍十拿九穩，沒想到卻發生五洞掉五桿的慘劇，原本的五桿領先瞬間消失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索迪撿到天上掉下來的大禮，但十七洞吞下要命的柏忌，也讓羅倫斯鬆了一口氣，最後就以這一桿守住自己的國家公開賽冠軍，他賽後說道：「克雷蒙在十七洞的短推很不幸，不過這就是高爾夫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還在追求世巡賽首勝的索迪，生涯贏得五座挑巡賽冠軍，包括今年三月和南巡賽共站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D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公開賽，進而以十三名畢業，結果差點在重返歐洲大聯盟的第二次出賽突破自己，可惜決賽日只打出七十三桿，單獨名列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瑞典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ens Fahrbri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嚴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法赫布林）繳交七十桿，以低於標準桿十四桿名列第三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自德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i Schmi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席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施密德），週末兩天都是六十九桿，以低於標準桿十一桿名列第四，而同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cel Sie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賽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席恩）七十一桿，一桿之差並列第五，族群中還有英格蘭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iel Brow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尼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朗）、美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se Hnn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切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韓納）和地主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ean Burmest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迪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伯梅斯特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4:00Z</dcterms:created>
  <dc:creator>user</dc:creator>
  <dc:description/>
  <cp:keywords/>
  <dc:language>en-US</dc:language>
  <cp:lastModifiedBy>user</cp:lastModifiedBy>
  <dcterms:modified xsi:type="dcterms:W3CDTF">2022-12-05T06:04:00Z</dcterms:modified>
  <cp:revision>2</cp:revision>
  <dc:subject/>
  <dc:title> </dc:title>
</cp:coreProperties>
</file>