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賈弟重返五十大，榮登亞洲球王寶座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╱</w:t>
      </w:r>
      <w:r>
        <w:rPr>
          <w:rFonts w:cs="新細明體;PMingLiU" w:ascii="新細明體;PMingLiU" w:hAnsi="新細明體;PMingLiU"/>
          <w:kern w:val="0"/>
        </w:rPr>
        <w:t xml:space="preserve">Asian Tour </w:t>
      </w:r>
      <w:r>
        <w:rPr>
          <w:rFonts w:ascii="新細明體;PMingLiU" w:hAnsi="新細明體;PMingLiU" w:cs="新細明體;PMingLiU"/>
          <w:kern w:val="0"/>
        </w:rPr>
        <w:t>】開季一波連續三場比賽打進前十的攻勢，泰國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一度逼近五十大門前，雖然接下來場場晉級，但在缺乏突破性的攻勢下，無緣取得生涯第三張奧古斯塔入場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212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沒關係，這位前泰國皇家傘兵出身的高爾夫選手，將連續晉級的場數拉升至十六場，最近更是連續四場比賽打進前十，包括剛剛在保加利亞落幕的</w:t>
      </w:r>
      <w:r>
        <w:rPr>
          <w:rFonts w:cs="新細明體;PMingLiU" w:ascii="新細明體;PMingLiU" w:hAnsi="新細明體;PMingLiU"/>
          <w:kern w:val="0"/>
        </w:rPr>
        <w:t>Volvo World Match Play Championship</w:t>
      </w:r>
      <w:r>
        <w:rPr>
          <w:rFonts w:ascii="新細明體;PMingLiU" w:hAnsi="新細明體;PMingLiU" w:cs="新細明體;PMingLiU"/>
          <w:kern w:val="0"/>
        </w:rPr>
        <w:t>（世界比洞賽），差點扳倒世界排名第八的北愛爾蘭名將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，不過第二名價值連城，終於讓他重返五十大高手之林的四十九名，並提前預約美國公開賽的入場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當然有些失望，不過很高興知道自己可以參加美國公開賽。」賈弟在保加利亞拿到第二名後說道：「我最近狀況很好，我想這就是最好的回報和獎賞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四十三歲的賈弟，無疑是亞洲高壇的最具代表性的驚奇人物，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轉入職業前的身份是泰國皇家傘兵，軍旅生涯待過十年以上，直到三十歲才轉入職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三年，賈弟以亞巡賽為主，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拿下獎金王，並靠著當年</w:t>
      </w:r>
      <w:r>
        <w:rPr>
          <w:rFonts w:cs="新細明體;PMingLiU" w:ascii="新細明體;PMingLiU" w:hAnsi="新細明體;PMingLiU"/>
          <w:kern w:val="0"/>
        </w:rPr>
        <w:t>BMW Asian Open</w:t>
      </w:r>
      <w:r>
        <w:rPr>
          <w:rFonts w:ascii="新細明體;PMingLiU" w:hAnsi="新細明體;PMingLiU" w:cs="新細明體;PMingLiU"/>
          <w:kern w:val="0"/>
        </w:rPr>
        <w:t>（亞洲公開賽）並列第二取得歐巡賽資格，從此職業生涯以歐巡賽為主，亞巡賽為輔。儘管如此，賈弟仍在亞巡賽展現霸主姿態，分別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兩度稱王，職業生涯共拿下十三勝，包括四座擁有一半歐巡賽血統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弟第一次打進前五十是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，當時靠著</w:t>
      </w:r>
      <w:r>
        <w:rPr>
          <w:rFonts w:cs="新細明體;PMingLiU" w:ascii="新細明體;PMingLiU" w:hAnsi="新細明體;PMingLiU"/>
          <w:kern w:val="0"/>
        </w:rPr>
        <w:t xml:space="preserve">Enjoy Jakarta Indonesia Open </w:t>
      </w:r>
      <w:r>
        <w:rPr>
          <w:rFonts w:ascii="新細明體;PMingLiU" w:hAnsi="新細明體;PMingLiU" w:cs="新細明體;PMingLiU"/>
          <w:kern w:val="0"/>
        </w:rPr>
        <w:t>（印尼公開賽）和</w:t>
      </w:r>
      <w:r>
        <w:rPr>
          <w:rFonts w:cs="新細明體;PMingLiU" w:ascii="新細明體;PMingLiU" w:hAnsi="新細明體;PMingLiU"/>
          <w:kern w:val="0"/>
        </w:rPr>
        <w:t xml:space="preserve">Ballantine's Championship </w:t>
      </w:r>
      <w:r>
        <w:rPr>
          <w:rFonts w:ascii="新細明體;PMingLiU" w:hAnsi="新細明體;PMingLiU" w:cs="新細明體;PMingLiU"/>
          <w:kern w:val="0"/>
        </w:rPr>
        <w:t>（百齡罈錦標賽）兩座歐、亞巡賽共站冠軍，世界排名一度躍居四十九位，不過僅僅維持兩個禮拜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初，賈弟又把自己送回五十名內，這次前後共待了十八週，包括以四十九名之姿勇闖奧古斯塔，最高曾經來到四十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不到兩年的時間，賈弟一路重挫至一百九十九位，直到去年六月初才在</w:t>
      </w:r>
      <w:r>
        <w:rPr>
          <w:rFonts w:cs="新細明體;PMingLiU" w:ascii="新細明體;PMingLiU" w:hAnsi="新細明體;PMingLiU"/>
          <w:kern w:val="0"/>
        </w:rPr>
        <w:t>ISPS Handa Wales Open</w:t>
      </w:r>
      <w:r>
        <w:rPr>
          <w:rFonts w:ascii="新細明體;PMingLiU" w:hAnsi="新細明體;PMingLiU" w:cs="新細明體;PMingLiU"/>
          <w:kern w:val="0"/>
        </w:rPr>
        <w:t>（威爾斯公開賽）扭轉乾坤，贏得首座純歐巡賽事冠軍，以及個人的第五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弟接著愈打愈好，去年</w:t>
      </w:r>
      <w:r>
        <w:rPr>
          <w:rFonts w:cs="新細明體;PMingLiU" w:ascii="新細明體;PMingLiU" w:hAnsi="新細明體;PMingLiU"/>
          <w:kern w:val="0"/>
        </w:rPr>
        <w:t>Barclays Singapore Open</w:t>
      </w:r>
      <w:r>
        <w:rPr>
          <w:rFonts w:ascii="新細明體;PMingLiU" w:hAnsi="新細明體;PMingLiU" w:cs="新細明體;PMingLiU"/>
          <w:kern w:val="0"/>
        </w:rPr>
        <w:t>（新加坡公開賽）後再也不知淘汰為何物，期間高達十一場比賽打進前十。剛剛公佈的世界排名，賈弟終於在睽違近三年之後，重返五十大行列，並超越日本選手藤田寬之（</w:t>
      </w:r>
      <w:r>
        <w:rPr>
          <w:rFonts w:cs="新細明體;PMingLiU" w:ascii="新細明體;PMingLiU" w:hAnsi="新細明體;PMingLiU"/>
          <w:kern w:val="0"/>
        </w:rPr>
        <w:t>Hiroyuki Fujita</w:t>
      </w:r>
      <w:r>
        <w:rPr>
          <w:rFonts w:ascii="新細明體;PMingLiU" w:hAnsi="新細明體;PMingLiU" w:cs="新細明體;PMingLiU"/>
          <w:kern w:val="0"/>
        </w:rPr>
        <w:t>），成為當今亞洲球王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為止，賈弟共參加了十六場四大賽，其中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和英國公開賽的六次最多，另外兩場各有兩次，最佳成績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英國公開賽並列十三，而接下來的三場大賽也已經預留他的參賽位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0:00Z</dcterms:created>
  <dc:creator>33</dc:creator>
  <dc:description/>
  <dc:language>en-US</dc:language>
  <cp:lastModifiedBy>33</cp:lastModifiedBy>
  <dcterms:modified xsi:type="dcterms:W3CDTF">2013-06-18T03:07:00Z</dcterms:modified>
  <cp:revision>1</cp:revision>
  <dc:subject/>
  <dc:title> </dc:title>
</cp:coreProperties>
</file>