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金時煥追平傑茲，泰后盃三十六洞並列領先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0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金時煥追平傑茲，泰后盃三十六洞並列領先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zz Janewattanano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茲•傑尼瓦塔納隆）製造了更上層樓的機會了！這位去年在延長賽錯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Queen's Cup presented by Bangcha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后盃）的泰國選手，今年轉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oenix Gold Golf and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鳳凰高爾夫鄉村俱樂部）再次展現實力，分別擊出六十四和六十六桿，一舉攻佔計分榜首席位置，不過還得和韓裔美國選手金時煥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ihwan K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分享領先光環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九歲的金時煥，一度落後傑尼瓦塔納隆四桿，但臨收之際發動一波連四博蒂的攻勢，最終打出全場並列最佳的六十四桿，兩人同以低於標準桿十二桿的一百三十桿戰成平手，雙雙取得領先三桿進入週末賽事的優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金時煥從第十洞出發，分別在十四、十五和十八洞博蒂，全場僅僅花了二十三推，零柏忌完美演出，他說道：「推桿是關鍵，這兩天的推桿都非常好。我試著把球放近洞口，而且推桿都有把握住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很開心目前的位置，領先總是好事，希望週末兩天可以持續。我要保持相同的策略，專注於每一洞的擊球，試著讓推桿進洞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兩回合和金時煥同組的傑尼瓦塔納隆，連續二十九洞未失一城，直到第三洞才吞下兩天下來唯一柏忌，總計共抓下十三記博蒂，他說道：「明天又要和金時煥同組，他今天打得非常好，我們互相激勵對方，有機會就抓博蒂，很高興和他一起打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原本領先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oom Saksans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姆•沙克山辛）只打出七十桿，以低於標準桿九桿並列第三，族群中還有六十六桿的另一位泰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ttaya Supupram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沙塔亞•蘇普拉邁）、六十五桿的印度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aganjeet Bhull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甘吉特•布拉）和六十六桿的菲律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guel Tabuen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米蓋爾•塔貝納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王偉倫進帳七記博蒂，付出三個柏忌的代價，收住六十七桿，比昨天進步一桿，以低於標準桿七桿名列十二，目前落後領先者五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打完前兩回合，大會取低於標準兩桿為晉級線，另一位台灣選手詹世昌交出七十三桿，以高於標準六桿提前出局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33:00Z</dcterms:created>
  <dc:creator>user</dc:creator>
  <dc:description/>
  <cp:keywords/>
  <dc:language>en-US</dc:language>
  <cp:lastModifiedBy>user</cp:lastModifiedBy>
  <dcterms:modified xsi:type="dcterms:W3CDTF">2018-07-05T01:33:00Z</dcterms:modified>
  <cp:revision>2</cp:revision>
  <dc:subject/>
  <dc:title> </dc:title>
</cp:coreProperties>
</file>