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推桿不順 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選手艾莉雅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昨天在夏威夷開賽，台灣女將曾雅妮首回合表現平穩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並列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回合較早出發的曾雅妮表示，昨天上午風勢比下午明顯，這座球場如果沒有風勢影響，不算太難打。這也是較晚出發的選手能打出低桿數的原因之一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份在本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最後一回合崩盤，錯失冠軍的泰國選手艾莉雅，想把冠軍搶回來，昨天她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搶佔領先位置。挪威彼德森和南韓徐希炅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她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只並列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，她表示，這回在球場上打得滿穩定的，只是成績沒打出來，她對自己揮桿仍然很有信心。最大問題還在推桿，有好多機會就是推桿不進，這也是最近影響她成績的主要因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 路易絲第</w:t>
      </w:r>
      <w:r>
        <w:rPr>
          <w:rFonts w:cs="新細明體;PMingLiU" w:ascii="新細明體;PMingLiU" w:hAnsi="新細明體;PMingLiU"/>
          <w:kern w:val="0"/>
        </w:rPr>
        <w:t>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妮妮有機會以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和球后朴仁妃、崔羅蓮等人並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，但最後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柏忌。洪沁慧和龔怡萍都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名。剛讓出球后寶座的美國名將路易絲則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6:00Z</dcterms:created>
  <dc:creator>33</dc:creator>
  <dc:description/>
  <dc:language>en-US</dc:language>
  <cp:lastModifiedBy>33</cp:lastModifiedBy>
  <dcterms:modified xsi:type="dcterms:W3CDTF">2013-06-06T04:03:00Z</dcterms:modified>
  <cp:revision>1</cp:revision>
  <dc:subject/>
  <dc:title> </dc:title>
</cp:coreProperties>
</file>