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養生有一套 筋骨年輕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楊雅民／專題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在鬼門關前走過好幾回的阿瘦皮鞋總裁羅水木，靠著有紀律的養生哲學，高齡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歲的他，至今依舊身手矯健、記憶力一流，筋骨甚至較實際年齡年輕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幾歲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童年生長在赤貧環境的羅水木，小時候瘦骨如柴，營養不良，年輕時為打拚事業，甚至每天只睡不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小時，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歲遭肺病糾纏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，讓他警覺到健康的重要，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開始維持每天清晨爬山的習慣，不論颳風下雨，每天都要爬山，一路從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爬到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歲，爬了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歲在好友鼓勵下，開始拜師學習打高爾夫球，從基本功一步步學起，一個月後上場打球，第一場球打出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幾桿，之後勤加練習，一個月打</w:t>
      </w:r>
      <w:r>
        <w:rPr>
          <w:rFonts w:cs="新細明體;PMingLiU" w:ascii="新細明體;PMingLiU" w:hAnsi="新細明體;PMingLiU"/>
          <w:kern w:val="0"/>
        </w:rPr>
        <w:t>8-14</w:t>
      </w:r>
      <w:r>
        <w:rPr>
          <w:rFonts w:ascii="新細明體;PMingLiU" w:hAnsi="新細明體;PMingLiU" w:cs="新細明體;PMingLiU"/>
          <w:kern w:val="0"/>
        </w:rPr>
        <w:t>次，曾創下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桿的佳績，還曾在翡翠球場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創下「一桿進洞」的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，年輕創業時，每晚一定要吃上一大碗牛肉麵的他，從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年前開始就不吃豬肉，每個月只會吃一次牛肉和羊肉，早餐則是兩大盤燙青菜和一條魚，中午和晚餐通常也只吃蔬果和魚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更有趣的是，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年前他就開明的跟兩個兒子說，結婚後要自己搬出去住，這樣「阮某不用煮飯給恁某呷，恁某不用煮飯給阮某呷」，當時還被朋友譏為不通人情，直到朋友被兒媳氣到快腦充血，才證明他的作法是對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多年來，他和老婆林素真可以繼續享受兩人生活，兩人常邊吃飯邊聊天，一頓飯吃下來至少要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鐘，不僅心情愉快，無形中細嚼慢嚥，也有助消化和營養吸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6:00Z</dcterms:created>
  <dc:creator>33</dc:creator>
  <dc:description/>
  <dc:language>en-US</dc:language>
  <cp:lastModifiedBy>33</cp:lastModifiedBy>
  <dcterms:modified xsi:type="dcterms:W3CDTF">2013-08-19T08:14:00Z</dcterms:modified>
  <cp:revision>1</cp:revision>
  <dc:subject/>
  <dc:title> </dc:title>
</cp:coreProperties>
</file>