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〈仰德公開賽〉俞俊安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B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組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桃園報導〕台北球場昨天氣溫降低，讓參賽者在仰德全國業餘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輕鬆不少，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俞俊安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領先者依舊是劉又睿，女子組潘彥伶超車成功，他們都站在今日爭冠最有利位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北球場氣溫與前兩回合比起來約低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，讓選手感覺好多了，俞俊安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花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他表示，這次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打白梯，距離縮短許多，木桿開球後，進攻果嶺都只需要短桿或挖起桿就夠了，昨天他的短桿打得不錯，推桿也準。這回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讓他以總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躍居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戰況，領先者劉又睿前半段狀況不太好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推桿失手吞柏忌時，已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沒想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鳥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兩桿攻上果嶺距洞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，順利推進老鷹，賺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，仍保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。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的高藤打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一度領先，但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開球出界吞下雙柏忌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都吞柏忌，錯失良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潘彥伶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一掃前天爆桿的陰霾，以總計</w:t>
      </w:r>
      <w:r>
        <w:rPr>
          <w:rFonts w:cs="新細明體;PMingLiU" w:ascii="新細明體;PMingLiU" w:hAnsi="新細明體;PMingLiU"/>
          <w:kern w:val="0"/>
        </w:rPr>
        <w:t>228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陳宇茹和林書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7:00Z</dcterms:created>
  <dc:creator>33</dc:creator>
  <dc:description/>
  <dc:language>en-US</dc:language>
  <cp:lastModifiedBy>33</cp:lastModifiedBy>
  <dcterms:modified xsi:type="dcterms:W3CDTF">2013-06-27T06:29:00Z</dcterms:modified>
  <cp:revision>1</cp:revision>
  <dc:subject/>
  <dc:title> </dc:title>
</cp:coreProperties>
</file>