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力邀盧曉晴參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即將開賽，當前台灣女子高球一姐盧曉晴是否參賽仍是未知數。主辦單位表示，盼在不影響她日巡各項權益情況下，以外卡身分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2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起，將在美麗華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賽事在國際選手間頗具好評，每年總吸引世界頂尖好手來台參賽，加上今年正逢爭奪里約奧運積分的重要時刻，屆時勢必讓世界一流好手傾巢而出，但台灣女將目前世界排名最高的盧曉晴卻有可能在本次賽事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起改以日巡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為主戰場，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、台巡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的賽事選擇性參加，因此這次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她在不具美巡會員資格的情況下，無法以美巡獎金榜前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參賽，且因鮮少參加台巡賽，故無法擠進台巡獎金榜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並以此資格參賽，但主辦單位表示，只要盧曉晴願意參賽，一定會設法發給她外卡，讓她能順利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盧曉晴去年曾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與日巡賽事撞期，而選擇留在日本參加日巡賽事，依照日巡目前的賽程，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的比賽時間正巧日巡也有場總獎金高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萬元）的大賽要進行，盧曉晴是否要放棄日巡的比賽，返台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目前仍是未知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此，主辦單位表示，力邀盧曉晴參賽是大家所期望的，也是主辦單位正努力爭取的，但若返台參賽影響盧曉晴爭取日巡獎金后頭銜，甚至影響她未來參加日巡賽的權益，這些是主辦單位不願意看到的，因此盧曉晴是否參賽，仍有諸多變數。</w:t>
      </w:r>
      <w:r>
        <w:rPr>
          <w:rFonts w:cs="新細明體;PMingLiU" w:ascii="新細明體;PMingLiU" w:hAnsi="新細明體;PMingLiU"/>
          <w:kern w:val="0"/>
        </w:rPr>
        <w:t>10408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8:00Z</dcterms:created>
  <dc:creator>33</dc:creator>
  <dc:description/>
  <dc:language>en-US</dc:language>
  <cp:lastModifiedBy>33</cp:lastModifiedBy>
  <dcterms:modified xsi:type="dcterms:W3CDTF">2015-08-06T03:28:00Z</dcterms:modified>
  <cp:revision>1</cp:revision>
  <dc:subject/>
  <dc:title> </dc:title>
</cp:coreProperties>
</file>