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樂天高球賽－妮首輪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7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樂天錦標賽昨天清晨在夏威夷開打，只要此戰奪冠、仍有機會重登球后寶座的曾雅妮（世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，首輪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，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須急起直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在本田泰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揮出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」，痛失冠軍的泰國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新秀艾莉雅昨捲土重來，射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以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暫居領先。挪威派特笙與韓將徐希炅同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上周世界排名退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路伊絲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如果她本周獲得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且排名愈前，奪回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希望就愈高。新科球后韓國朴仁妃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與同胞崔蘿蓮、朴世莉等多人並列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於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抓鳥，本來有好的開始，但隨後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只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再進帳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45:00Z</dcterms:created>
  <dc:creator>33</dc:creator>
  <dc:description/>
  <dc:language>en-US</dc:language>
  <cp:lastModifiedBy>33</cp:lastModifiedBy>
  <dcterms:modified xsi:type="dcterms:W3CDTF">2013-06-06T03:56:00Z</dcterms:modified>
  <cp:revision>1</cp:revision>
  <dc:subject/>
  <dc:title> </dc:title>
</cp:coreProperties>
</file>